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TALLAGHT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Monday,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eaded Item No. 11 (2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footpaths in the following are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lgard Square West, Tallaght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Belgard Square West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Tallaght Central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1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laght Springfiel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69"/>
        <w:gridCol w:w="1692"/>
        <w:gridCol w:w="5014"/>
      </w:tblGrid>
      <w:tr>
        <w:trPr>
          <w:trHeight w:val="3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5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change in paving surface at Chamber House, North for 86m, then West for 83m, then south for 86m to access road.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ccess road to access road</w:t>
            </w:r>
          </w:p>
        </w:tc>
      </w:tr>
      <w:tr>
        <w:trPr>
          <w:trHeight w:val="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C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m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access road, South for 40m, then East for 49m between LUAS maintenance area and Talbot House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391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367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055" cy="316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mmcgovern</dc:creator>
  <dc:description/>
  <cp:keywords/>
  <dc:language>en-US</dc:language>
  <cp:lastModifiedBy>Admin</cp:lastModifiedBy>
  <cp:lastPrinted>2014-09-01T15:34:00Z</cp:lastPrinted>
  <dcterms:modified xsi:type="dcterms:W3CDTF">2014-09-08T08:55:00Z</dcterms:modified>
  <cp:revision>3</cp:revision>
  <dc:subject/>
  <dc:title>                                   SCHEDULE FOR:  Hunters Wood</dc:title>
</cp:coreProperties>
</file>