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Mr. Paddy Doherty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Chief Executive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Dublin Bus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O’Connell Street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March 25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, 2014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rch,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Mr. Doher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rch, 2014, the following Motion was passed: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“</w:t>
                            </w:r>
                            <w:r>
                              <w:rPr>
                                <w:lang w:val="en-IE"/>
                              </w:rPr>
                              <w:t>That this committee once again requests the replacement of the Dublin Bus shelter on the Brookfield Road as a matter of urgency and expresses its disappointment with regard to Dublin Bus inaction to date to address this situation. Noting that Dublin Bus have recently installed a state of the art real-time display system at this location which now highlights even more the absolute dilapidation of this shelter and degrading effect it has on the local area.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Motion follows on from previous correspondence regarding this issue. I have attached this correspondence for your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is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57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ind w:left="851" w:hanging="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Mr. Paddy Doherty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Chief Executive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Dublin Bus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O’Connell Street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Dublin 1.</w:t>
                      </w:r>
                    </w:p>
                    <w:p>
                      <w:pPr>
                        <w:pStyle w:val="TextBody"/>
                        <w:ind w:left="851" w:hanging="0"/>
                        <w:rPr>
                          <w:i/>
                          <w:i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March 25</w:t>
                      </w: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i/>
                          <w:iCs/>
                        </w:rPr>
                        <w:t>, 2014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rch,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Mr. Dohert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rch, 2014, the following Motion was passed:</w:t>
                      </w:r>
                    </w:p>
                    <w:p>
                      <w:pPr>
                        <w:pStyle w:val="Normal"/>
                        <w:ind w:left="1418" w:hanging="0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“</w:t>
                      </w:r>
                      <w:r>
                        <w:rPr>
                          <w:lang w:val="en-IE"/>
                        </w:rPr>
                        <w:t>That this committee once again requests the replacement of the Dublin Bus shelter on the Brookfield Road as a matter of urgency and expresses its disappointment with regard to Dublin Bus inaction to date to address this situation. Noting that Dublin Bus have recently installed a state of the art real-time display system at this location which now highlights even more the absolute dilapidation of this shelter and degrading effect it has on the local area.”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Motion follows on from previous correspondence regarding this issue. I have attached this correspondence for your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is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Allyson Roone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SENIOR 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40:00Z</dcterms:created>
  <dc:creator>NCAD NCAD</dc:creator>
  <dc:description/>
  <cp:keywords/>
  <dc:language>en-US</dc:language>
  <cp:lastModifiedBy>sdcc</cp:lastModifiedBy>
  <cp:lastPrinted>2014-03-25T14:39:00Z</cp:lastPrinted>
  <dcterms:modified xsi:type="dcterms:W3CDTF">2014-03-25T14:40:00Z</dcterms:modified>
  <cp:revision>2</cp:revision>
  <dc:subject/>
  <dc:title> </dc:title>
</cp:coreProperties>
</file>