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14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July, 2014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eport of the Organisation, Procedure &amp; Finance Committee Meeting held on 27</w:t>
      </w:r>
      <w:r>
        <w:rPr>
          <w:b/>
          <w:u w:val="single"/>
          <w:vertAlign w:val="superscript"/>
          <w:lang w:val="en-IE"/>
        </w:rPr>
        <w:t>th</w:t>
      </w:r>
      <w:r>
        <w:rPr>
          <w:b/>
          <w:u w:val="single"/>
          <w:lang w:val="en-IE"/>
        </w:rPr>
        <w:t xml:space="preserve"> June  2014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right="-480" w:hanging="0"/>
        <w:jc w:val="both"/>
        <w:rPr>
          <w:lang w:val="en-IE"/>
        </w:rPr>
      </w:pPr>
      <w:r>
        <w:rPr>
          <w:lang w:val="en-IE"/>
        </w:rPr>
        <w:t xml:space="preserve">The following Draft Calendar of Meeting dates was </w:t>
      </w:r>
      <w:r>
        <w:rPr>
          <w:b/>
          <w:lang w:val="en-IE"/>
        </w:rPr>
        <w:t>APPROVED</w:t>
      </w:r>
      <w:r>
        <w:rPr>
          <w:lang w:val="en-IE"/>
        </w:rPr>
        <w:t xml:space="preserve"> by the Members at the Organisation, Procedure &amp; Finance Committee Meeting held on 27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 2014:</w:t>
      </w:r>
    </w:p>
    <w:p>
      <w:pPr>
        <w:pStyle w:val="Normal"/>
        <w:ind w:right="-48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Replymain"/>
        <w:spacing w:before="0" w:after="0"/>
        <w:rPr>
          <w:color w:val="000000"/>
          <w:lang w:val="en-IE"/>
        </w:rPr>
      </w:pPr>
      <w:r>
        <w:rPr>
          <w:color w:val="000000"/>
          <w:lang w:val="en-I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LY - DECEMBER 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>
          <w:rFonts w:ascii="Tahoma" w:hAnsi="Tahoma" w:cs="Tahoma"/>
          <w:b/>
          <w:b/>
          <w:color w:val="000000"/>
          <w:sz w:val="24"/>
          <w:szCs w:val="24"/>
          <w:u w:val="single"/>
          <w:lang w:val="en-I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val="en-IE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912"/>
        <w:gridCol w:w="65"/>
        <w:gridCol w:w="2095"/>
        <w:gridCol w:w="16"/>
        <w:gridCol w:w="214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porate Policy Group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s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– 7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07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 </w:t>
            </w:r>
            <w:r>
              <w:rPr>
                <w:rFonts w:cs="Tahoma" w:ascii="Tahoma" w:hAnsi="Tahoma"/>
                <w:sz w:val="20"/>
                <w:szCs w:val="20"/>
              </w:rPr>
              <w:t>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th  </w:t>
            </w:r>
            <w:r>
              <w:rPr>
                <w:rFonts w:cs="Tahoma" w:ascii="Tahoma" w:hAnsi="Tahoma"/>
                <w:sz w:val="20"/>
                <w:szCs w:val="20"/>
              </w:rPr>
              <w:t>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3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Jul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Aug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</w:rPr>
              <w:t>- NO MEETINGS IN AUGUST -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nd </w:t>
            </w:r>
            <w:r>
              <w:rPr>
                <w:rFonts w:cs="Tahoma" w:ascii="Tahoma" w:hAnsi="Tahoma"/>
                <w:sz w:val="20"/>
                <w:szCs w:val="20"/>
              </w:rPr>
              <w:t>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llaght Traffic Management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Housing, Environment, Parks, Planning* &amp; Development, Roads &amp; Water Services, Corporate Services &amp; Librari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See note (i) below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8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/Templeogue-Terenure Area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/08/14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Audit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(Provisional date)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8.00 am - 9.30 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2/09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</w:t>
            </w: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3/09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porate Policy Group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 &amp; Development, Corporate Services &amp; Libraries, Community, Housing, Parks, Environment, Roads &amp; Water Services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6.00 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09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s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/Templeogue-Teren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dalk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/09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1</w:t>
            </w:r>
            <w:r>
              <w:rPr>
                <w:rFonts w:cs="Tahoma" w:ascii="Tahoma" w:hAnsi="Tahoma"/>
                <w:i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September 20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/09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/09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hur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i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Joint Policing Committe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3.00 pm - 5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7/09/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>
          <w:trHeight w:val="7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p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Wed. 0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orporate Policy Group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0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/09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/Templeogue-Terenure Area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–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/10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nning** &amp; Development, Corporate Services &amp; Libraries, Community, Housing, Parks, Environment, Roads &amp; Water Services   </w:t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2/10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8/10/14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09/10/14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 Budget CPG Meeting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unity, Housing, Environment, Parks, Planning* &amp; Development, Roads &amp; Water Services, Corporate Services &amp; Librar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(See note (ii) below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/10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utations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6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5/10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NK HOLIDAY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Lucan Area Committee 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See note (iii) below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/10/14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3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ecial Budget Organisation, Procedure and Finance Committe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10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3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Oct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7/10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0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0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nvironment, Parks &amp; Climate Change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10/1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Environment, Parks &amp; Climate Change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0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rts, Culture, Heritage &amp; Libraries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10/1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Economic Development &amp; the Metropolitan Interes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0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utory Budget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0 pm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0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10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10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conomic, Enterprise &amp; Tourism Development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Economic Development &amp; the Metropolitan Interest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djourned Budget Meeting 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If Necessary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30 pm -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5/11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ocial &amp; Community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Housing, Social &amp; Communit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/11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ffic Management Meetings 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thfarnham/Templeogue-Teren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londalki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21" w:hanging="32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c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20"/>
                <w:szCs w:val="20"/>
              </w:rPr>
              <w:t>(in committee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3.30 pm</w:t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3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07/1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3/11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Traffic Management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20"/>
                <w:szCs w:val="20"/>
                <w:highlight w:val="yellow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1/11/1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11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Housing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Housing, Social &amp; Community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Land Use, Planning &amp; Transportation SP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5.30 pm -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/10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Business to Director of Land Use, Planning &amp; Transportation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8th Nov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18/11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19/11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st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porate Policy Grou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4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pecial Development Plan Meeting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unty Council Meetin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0.30 am - 12.30 pm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0 pm – 7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11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thfarnham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– 5.3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/1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3/12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n. 1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allaght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3.00 pm - 6.00 pm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02/12/14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Tue. 1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ucan Area Committee</w:t>
            </w:r>
          </w:p>
          <w:p>
            <w:pPr>
              <w:pStyle w:val="Normal"/>
              <w:tabs>
                <w:tab w:val="clear" w:pos="720"/>
                <w:tab w:val="left" w:pos="307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3.00 pm - 6.00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12/14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1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londalkin Area Committe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nning*** &amp; Development, Corporate Services &amp; Libraries, Community, Housing, Parks, Environment, Roads &amp; Water Service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Venue: Clondalkin Civic Office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 pm - 6.00 p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/12/1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19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Planning file requests to be received by 09/12/1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Planning file requests to be received by 10/12/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***Planning file requests to be received by 11/12/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. 2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n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F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highlight w:val="yellow"/>
                <w:lang w:val="fr-FR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  <w:lang w:val="fr-FR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e. 2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rd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7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d. 2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hur. 2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. 2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sz w:val="20"/>
                <w:szCs w:val="20"/>
              </w:rPr>
              <w:t xml:space="preserve"> Dec.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NOTES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i)  As the September Council meeting is scheduled for 22</w:t>
      </w:r>
      <w:r>
        <w:rPr>
          <w:vertAlign w:val="superscript"/>
        </w:rPr>
        <w:t>nd</w:t>
      </w:r>
      <w:r>
        <w:rPr/>
        <w:t xml:space="preserve"> Sept. which is normally the Tallaght Area Committee date, the TAC meeting date has changed to Mon. 8</w:t>
      </w:r>
      <w:r>
        <w:rPr>
          <w:vertAlign w:val="superscript"/>
        </w:rPr>
        <w:t>th</w:t>
      </w:r>
      <w:r>
        <w:rPr/>
        <w:t xml:space="preserve"> Sept.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(ii)  Oct. Tallaght Area Committee meeting is now scheduled for the </w:t>
      </w:r>
      <w:r>
        <w:rPr>
          <w:b/>
        </w:rPr>
        <w:t>3</w:t>
      </w:r>
      <w:r>
        <w:rPr>
          <w:b/>
          <w:vertAlign w:val="superscript"/>
        </w:rPr>
        <w:t>rd</w:t>
      </w:r>
      <w:r>
        <w:rPr/>
        <w:t xml:space="preserve"> Monday -  is normally scheduled for 4</w:t>
      </w:r>
      <w:r>
        <w:rPr>
          <w:vertAlign w:val="superscript"/>
        </w:rPr>
        <w:t>th</w:t>
      </w:r>
      <w:r>
        <w:rPr/>
        <w:t xml:space="preserve"> Mon. of each month.  This change is due to the Oct. Bank Holiday (Mon. 27/10/14)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iii)  Oct. Lucan Area Committee Closing date for submission of Members items is one day earlier than usual due to Oct. Bank Holida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iv)  Dec. Tallaght Area Committee (&amp; Traffic Mgmt Meeting), &amp; Lucan Area Committee meeting dates are one week earlier than usua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roposed Budget 2015 Timetab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3700"/>
      </w:tblGrid>
      <w:tr>
        <w:trPr>
          <w:trHeight w:val="300" w:hRule="atLeast"/>
        </w:trPr>
        <w:tc>
          <w:tcPr>
            <w:tcW w:w="548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imetabl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Meetings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 xml:space="preserve">Assumed prescribed periods 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st Nov 2014 - 24 November 2014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PG Meeting - with Budget on Agend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th July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PG Meeting - with Budget on Agend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 15th Sept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CPG Meeting - with Budget on Agend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 6th Oct 2014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ecial Budget CPG Meeting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Mon 20 Oct 2014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Special Budget O, P &amp; F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ursday 30 Oct 2014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First Statutory Meeting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ursday 6 Nov 2014</w:t>
            </w:r>
          </w:p>
        </w:tc>
      </w:tr>
      <w:tr>
        <w:trPr>
          <w:trHeight w:val="222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Adjourned Meeting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Thursday 13 Nov 2014</w:t>
            </w:r>
          </w:p>
        </w:tc>
      </w:tr>
    </w:tbl>
    <w:p>
      <w:pPr>
        <w:pStyle w:val="Normal"/>
        <w:ind w:right="-48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;Courier New" w:hAnsi="Lucida Calligraphy;Courier New" w:cs="Lucida Calligraphy;Courier New"/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1:35:00Z</dcterms:created>
  <dc:creator>sdcc</dc:creator>
  <dc:description/>
  <cp:keywords/>
  <dc:language>en-US</dc:language>
  <cp:lastModifiedBy>sdcc</cp:lastModifiedBy>
  <dcterms:modified xsi:type="dcterms:W3CDTF">2014-08-08T09:21:00Z</dcterms:modified>
  <cp:revision>2</cp:revision>
  <dc:subject/>
  <dc:title>COMHAIRLE CONTAE ÁTHA CLIATH THEAS</dc:title>
</cp:coreProperties>
</file>