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143"/>
        <w:gridCol w:w="1749"/>
        <w:gridCol w:w="1011"/>
        <w:gridCol w:w="468"/>
        <w:gridCol w:w="694"/>
        <w:gridCol w:w="481"/>
        <w:gridCol w:w="694"/>
      </w:tblGrid>
      <w:tr>
        <w:trPr>
          <w:trHeight w:val="264" w:hRule="atLeast"/>
        </w:trPr>
        <w:tc>
          <w:tcPr>
            <w:tcW w:w="85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I 8 Appendix 2 : NORTH CLONDALKIN  LIBRARY </w:t>
            </w:r>
          </w:p>
        </w:tc>
      </w:tr>
      <w:tr>
        <w:trPr>
          <w:trHeight w:val="264" w:hRule="atLeast"/>
        </w:trPr>
        <w:tc>
          <w:tcPr>
            <w:tcW w:w="853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ORTH CLONDALKIN LIBRARY LOCATION ACTION GROUP SUBMISSIONS</w:t>
            </w:r>
          </w:p>
        </w:tc>
      </w:tr>
      <w:tr>
        <w:trPr>
          <w:trHeight w:val="240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Murra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Palmerstown Wood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e Towell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Liffey Valley Placw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Hurl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Riversdale Gree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Hurl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Riversdale Gree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Barde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arelawn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rench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Harelawn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McGuinnes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Elli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arelawn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unclear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arelawn Gro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ad Elli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arelawn Gro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Ja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Kavanagh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Harelawn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Kavanagh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Harelawn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e French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Harelawn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ot Kenned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Barto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arelawn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Barto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arelawn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Barto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arelawn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Devi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Towell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Harelawn Gro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Nol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y Lub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arelawn Gro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Evan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Devi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ala Fogart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e Brenn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D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Duff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E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Howell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McGuinnes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McGuinnes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Fogart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ress supplied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 Cahill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Harelawn Gro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ne Strickland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Harelawn Gree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Strickland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Harelawn Gree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 Elli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arelawn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Elli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arelawn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M. Elli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Harelawn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McDonald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Harelawn Gree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Hog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Harelawn Gree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m Kavanagh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Harelawn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Dun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Harelawn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h Dun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Harelawn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ad Moon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te Purcell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Dal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Waldro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 Kenned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aona Moyo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aine Meate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inn Smith Moyo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Claff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ita Claff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anning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arelawn Gree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Gallagher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Harelawn Gree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Dol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Harealwn Gro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 Bell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Byr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Harelawn Gro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en Gree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art Keating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Harelawn Gro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Howell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La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Dun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Ward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C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McDermott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B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O'Connor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Murph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Slevi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Harelawn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 Mead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arelawn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ead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arelawn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Brad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ne Brad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 Brad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 Marl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arelawn Gree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Byr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Byr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Gissa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Brad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arelawn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 Brenn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Harealawn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Mead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arelawn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Gilvarr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arelawn Gree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hy Havert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Guin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E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Murra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Lynch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O'Reill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relawn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Byr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Johnsto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Ka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Harelawn Gree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Lynch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A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rad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arelawn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Dun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Bradl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Harelawn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Towell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Harelawn Gro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ot Towell Jr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Harelawn Gro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 Towell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Harelawn Gro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Shanno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Shanno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cDermott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Harelawn Gro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lle McDermott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Harelawn Gro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aine Burges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Harelawn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Burges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Harelawn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 Burges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Harelawn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Burges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Harelawn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 McDermott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Harelawn Gro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Byr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Carter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t. Marks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Murra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t Marks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McDermott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St. Marks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McDermott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St. Marks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tirling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St. Marks Gro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Ward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St. Marks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ard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St. Marks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Stanford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Marks Garden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Duff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t. Marks Gro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Shanno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Melrose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n Church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owlagh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Church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owlagh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Whel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St. Marks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J. Whel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St. Marks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rey Whel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St. Marks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 Graham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haplains Row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e Farrell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Rowlagh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 Farrell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Rowlagh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et Hanl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Rowlagh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Hanl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Rowlagh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Whel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haplins Row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ond Kavanagh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haplins Ro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lin Summel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Greenfort Garden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onne Lenisto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Greenfort Garden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Carth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Greenfort Garden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Byr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Greenfort Lawn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Carth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Greenfort  Lawn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na Byr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Greenfort Lawn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ine Brazil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Greenfort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Coon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Greenfort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e Donn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reenfort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 Lenisto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Greenfort Garden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Lenisto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Greenfort Garden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ve Chan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Greenfort Lawn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Chan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Greenfort Lawn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Chan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Greenfort Lawn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ine Lenisto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Greenfort Garden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Lenisto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Greenfort Garden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Meredith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Byr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Byrne Snr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Breen Phoenix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n Breen Phoenix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Collin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Collin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na Dalto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McMurra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Brad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arelawn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 Byr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 Byr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orringto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Dorrintgo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ia O'Reill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relawn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O'Reill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relawn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Dalto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arelawn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esca Dalto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arelawn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ing Gissa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Collin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Collin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Collin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Collin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een Breen Phoenix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Phoenix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O'Reill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Walsh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dy McCormack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 Walshq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te Redmond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Hodgin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Kavanagh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Walsh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in Doyl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Harelawn Gro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Donn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Harelawn Gro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 Reid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Reid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te Redmond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Reid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 Burgess Jnr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Harelawn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nda Ganno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Ganno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Barto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arelawn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O'Reill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Byr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Harelawn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O'Hallor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Harelawn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Keogh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Harelawn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y Wilso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Harelawn Gree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Byr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Grog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C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hra Kulenovic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Liscarne Dal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Taykor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Liscarne Dal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 Byr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Liscarne Garden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 Byr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Liscarne Garden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Grog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Liscarne Garden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 Grog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Liscarne Garden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renn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iscarne Dal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 Brenn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iscarne Dal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Beh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iscarne Dal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Hurl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iscarne Dal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Patricia Hurl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iscarne Dal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ine Stanford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ghann Hodgin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Perr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Byr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Waterso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Harelawn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 Burges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Harelawn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ce Meredith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 Shanno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Harelawn Gro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Towell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Harelawn Gro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een Devi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Hurl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iscarne Dal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 Whelan Jnr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Liscarne Cour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een Costello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Liscarne Dal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Ma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Liscarne Dal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O'Neill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Liscarne Dal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Byr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Palmerstown Wood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Byr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Palmerstown Wood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nah Byr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Palmerstown Wood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an Byr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Palmerstown Wood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McKiern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Palmerstown Wood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O'Shea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Palmerstown Wood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Perr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Palmerstown Wood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ling Murph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 Palmerstown Wood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ad McKiern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Palmerstown Wood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 McKiern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Palmerstown Wood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O'Shea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Palmerstown Wood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O'Shea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Palmerstown Wood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ar Beh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Palmerstown Wood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in Coon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Oatfield Law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Coon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Oatfield Law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Cooney Jnr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Oatfield Law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Coon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Oatfield Law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Alle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Palmerstown Wood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Daly Jnr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Oatfield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mond Dal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Oatfield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Dal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Oatfield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Dal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Oatfield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ond Ry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O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Boyl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 Oatfield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 Courtn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Oatfield Lawn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yr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O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Clark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O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Culbert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A Oatfield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ce Maguir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Oatfield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Fol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O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y Connoll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Oatfield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 Turner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Oatfield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 Mulholland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Oatfield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ayne Kenna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atfield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 Kenna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atfield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Kenna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atfield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 Belmont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atfield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if M. Barr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aou Barr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O'Connor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Oatfield Gro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McLoughli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Oatfield Gro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Long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Oatfield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Long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Oatfield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Long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Oatfield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Ry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O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 Ry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O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St Joh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O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Dun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O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na Dun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O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te McGlyn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atfield Law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 Kenned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atfield Law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Kenned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atfield Law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Kenned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atfield Law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ra Kenned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atfield Law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McGlyn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atfield Law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a Shanah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atfield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elmont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atfield Clos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lis Darker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atfield Gro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tila Maricela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O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lanc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Oatfield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Belmont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atfield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u Bun Su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Car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O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Connor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o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Doyl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O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Belmont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atfield Clos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Peppard / Shay Peppard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O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Belmont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atfield Clos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mh Fol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atfield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Fol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atfield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Shanah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atfield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ce Matthew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Oatfield Lawn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Garv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O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monn Kerin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atfield Gro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Garv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O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 Joyc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Oatfield Gro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ck Tyso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atfield Gro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Darker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atfield Gro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Brad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O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 Bra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O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sha Collin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Reid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Oatfield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Murph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atfield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a Ledwith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Moorfield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Ledwith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Moorfield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Ledwith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Moorfield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ing Ledwith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Moorfield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Ledwith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Moorfield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Connoll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Moor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my O'Farrell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Johns Road Wes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O'Farrell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Johns Road Wes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n Kenn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Cherrywood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h Today Lunche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ress supplied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Hon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Moorfield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dette Beatl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Moorfield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Bergi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oorfield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 Doyl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Grangeview Plac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Shanah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Grangeview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marie Shanah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Grangeview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Byr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Greenfort Greee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Mead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Greenfort Law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Mead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Greenfort Law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Mead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Greenfort Law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Casciani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Greenfort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lis Corcor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Greenfort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e Donov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Greenfore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cBrid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Greenfort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te Clark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lenfield Clos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dagh Kearn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Glenfield Gro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a Ka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Glenfield Clos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Glenno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Glenfield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Higgin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 Glen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Costig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Glenfield Gro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Keeg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Glenfield Clos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Mcdonagh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Glenfield Clos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Reid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Foxdene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yle Keeg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Foxdene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gaddy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Reid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Foxdene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Byr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Wheatfield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Byr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Wheatfield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e Bree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Wheatfield Clos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Doyl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Whe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Connoll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Wheatfield Cour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en Shanno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Wheatfield Clos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Doyl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Whe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en McEvo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Whe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una Walker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Whe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n Church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owlagh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 Timmon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Cherrywood Villa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n Lamont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Cherrywood Villa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Nol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Cherrywood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oon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Oldchurch Clos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rdre Jenning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ldchurch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malo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Wheatfield Clos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ia O'Brie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Wheatfield Clos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O'Brie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Wheatfield Clos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O'Brie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Wheatfield Clos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queline Murph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Whe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Murph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Whe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en Malo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Wheatfield Clos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 Roon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Oldchurch Clos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Roon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Oldchurch Clos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Roon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Oldchurch Clos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McMulle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Rowlagh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ine Joyc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Rowlagh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Joyc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Rowlagh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Joyc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Rowlagh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ie Joyc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Rowlagh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Joyc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Rowlagh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 Gaffn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Cherrywood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dette Gaffn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Cherrywood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Gaffn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Cherrywood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Gaffn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Cherrywood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Gaffn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Cherrywood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Teba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Floraville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Gough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Floraville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Gough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Floraville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Gough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Floraville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Gough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Floraville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Malo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Rowlagh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 Harcourt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hancastle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Stammer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hancastle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Reill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Shancastle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y Reill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Shancastle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McDermott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St. Marks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Ward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St. Marks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Ward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St. Marks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Ward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St. Marks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ril Coon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St. Marks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oop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t. Marks Gree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inette Coop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t. Marks Gree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Carter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t. Marks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arter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t. Marks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arter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t. Marks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Byr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Harelawn Gro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 McDonagh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St. Marks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ll .....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St. Marks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Murra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atfield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Geraght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O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n Geraght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O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 Keogh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O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 Shanah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atfield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Heffern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atfield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ling Long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O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Garv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O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 Clanc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O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an Johnsto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Oatfield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urra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atfield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Murra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atfield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Doyl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 Oatfield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Malo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atfield Law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Kell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Oatfield Law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uina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Oatfield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Collin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atfield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marie Guina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Oatfield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agh Kell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Oatfield Law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ine Kell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Oatfield Law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Spilla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Oatfield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Byr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Oatfield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y O'Tool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Oatfield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Byr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Oatfield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yr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Oatfield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 Courtn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atfield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Smith Malo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atfield Law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alsh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Ronans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iel Walsh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St. Ronans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McGover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St. Ronans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McKiern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St. Ronans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Gough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Floraville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en Gough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Floraville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Redd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St. Marks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Blak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atfield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O'Dowd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atfield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Gilsen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atfield Law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How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atfield Law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ond Scullio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Oatfield Law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und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atfield Law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ne Weldo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atfield Law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 O'Neill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Oatfield Law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Barr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Oatfield Law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Barr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Oatfield Law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Barr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Oatfield Law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Dor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atfield Law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 Munnell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Oatfield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na Munnell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Oatfield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ghann Scullio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Oatfield Law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Ward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atfield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a Bergi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atfield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Dunc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Oatfield Law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Dunc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Oatfield Law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Smith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Oatfield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Fol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Oatfield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sty Fol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Oatfield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Fol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Oatfield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 Reid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Oatfield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Reid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Oatfield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Reid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Oatfield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 Nugent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atfield Gro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 Nugent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atfield Gro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Griffi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Oatfield Aven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Griffi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Oatfield Aven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cDonnell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Oatfield Clos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ce Dol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Oatfield Clos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Clark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Oatfield Avenue 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 Clark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Oatfield Avenue 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Dol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t.Ronans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Brazil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St. Ronans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y Ward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St. Ronans Gree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Ward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St. Ronans Gree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McDonnell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O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n McDonnell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O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ie McDonnell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O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e Mcdonnell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O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Whel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iscarne Dal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Murph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Neilstown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una Ward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St. Ronans Gree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Shanno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St. Ronans Garden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Fitzpatrick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Neilsto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ria Fitzpatrick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Neilsto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Kell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Neilsto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her Meredith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Neilsto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ma Duff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Neilstown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Spearing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Neisltown Road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 Coon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Neilsto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Hurl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Riversdale Gree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Hurl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Riversdale Gree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Byr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Watery Lan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e Byr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Watery Lan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Reill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Kilwarden Cour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Fern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James Connolly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read Butler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Palmerstown Wood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na Bas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Meile an Ri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gaddy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Caul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Mount Andrew Ris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Ry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Mount Andrew Ris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Devitt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Harelawn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y Byr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ne O'Farrell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Johns Road Wes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O'Farrell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Johns Road Wes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O'Farrell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Johns Road Wes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Dun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Grangeview Lawn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 Dun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Vincents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Carr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Monksfield Gro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Ry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Kilcronan View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O'Shaughness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Harelawn Gree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O'Shaughness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Harelawn Gree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yr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O'Rourk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Harelawn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Devi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riona Devitt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aine Evan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cGuinnes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Harelawn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e Emmett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arelawn Gro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ing McLoughli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da McLoughli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yr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Byr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een Byr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McGuinnes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Harelawn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McGuinnes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Harelawn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McGuinnes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Harelawn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ogart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Burges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Harelawn Gro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mary O'Connell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Byr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 Gissa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Wilso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Harelawn Gree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ot Towell Jr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Harelawn Gro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Towell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Harelawn Gro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Lund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Harelawn Gro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Nol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 Ja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ne Gallagher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Harelawn Gree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les Maher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Harelawn Gree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Strickland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Harelawn Gree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en Wilso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Harelawn Gree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ine Wilso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Harelawn Green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Brad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arelawn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ce Nol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Mead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arelawn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O'Hallor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Harelawn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O'Hallor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Harelawn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O'Hallor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Harelawn Crescen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Cas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Neilstown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Comisk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Oatfield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ine Comisk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Oatfield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Comisk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Oatfield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Elli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Harelawn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yr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arelawn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Kenned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Harelawn Gro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Kavanagh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Harelawn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Comisk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Oatfield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Cas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O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aine Glover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O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 Byr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O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 Byr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O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Mayn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O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ne Maguir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Rowlagh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Maguire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Rowlagh 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n McDonnell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O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Kell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ce Dol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Oatfield Clos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McDonnell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O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cDonnell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o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 O'Neill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Greenfort Garden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ce Ward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St. Marks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Jone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Neilstown Garden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ina O'Neill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Greenfort Gardens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ie Higgin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Rowlagh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Higgin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Rowlagh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e Higgin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t. Ronans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chy Higgin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Rowlagh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ula Higgin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Harelawn Dri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Campbell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Campbell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aine Gorman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Millpark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Reynolds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Glenfield Clos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Nugent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atfield Grov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ert Arbuthnot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Liscarne Court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na Greaney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Oatfield Avenue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 total: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578</w:t>
            </w:r>
          </w:p>
        </w:tc>
      </w:tr>
      <w:tr>
        <w:trPr>
          <w:trHeight w:val="264" w:hRule="atLeast"/>
        </w:trPr>
        <w:tc>
          <w:tcPr>
            <w:tcW w:w="73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 CLONDALKIN LIBRARY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VIDUAL SUBMISSIONS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6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ling Long</w:t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tfield resident</w:t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Collins</w:t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atfield Park</w:t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 Timmons</w:t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o County Manager)</w:t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Murray</w:t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mail / no address)</w:t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Burgess</w:t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Harelawn Crescent</w:t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&amp; Sonin Ayoub</w:t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 address / email)</w:t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lvia Beatley </w:t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mail / no address)</w:t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Flynn</w:t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CDP, to County Manager</w:t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Murray</w:t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atfield Park</w:t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hy Kavanagh </w:t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mail / no address)</w:t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 Total: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204"/>
        <w:gridCol w:w="1542"/>
        <w:gridCol w:w="694"/>
      </w:tblGrid>
      <w:tr>
        <w:trPr>
          <w:trHeight w:val="264" w:hRule="atLeast"/>
        </w:trPr>
        <w:tc>
          <w:tcPr>
            <w:tcW w:w="88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TH CLONDALKIN LIBRARY</w:t>
            </w:r>
          </w:p>
        </w:tc>
      </w:tr>
      <w:tr>
        <w:trPr>
          <w:trHeight w:val="264" w:hRule="atLeast"/>
        </w:trPr>
        <w:tc>
          <w:tcPr>
            <w:tcW w:w="88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ORTH CLONDALKIN COMMUNITY DEVELOPMENT PROGRAMME SUBMISSIONS</w:t>
            </w:r>
          </w:p>
        </w:tc>
      </w:tr>
      <w:tr>
        <w:trPr>
          <w:trHeight w:val="240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Mande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Moorefield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Mande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Moorefield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Mande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Moorefield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Kavanagh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Greenfort Law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Butle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Rowlagh Gree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Butle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Rowlagh Gree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Joyc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ches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Carpente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Shancastle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en Carpente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Shancastle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Maugha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Glin Roa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lock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Ward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Glin Roa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lock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Ward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Glin Roa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lock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Gree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 Womens Netwo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McCarth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Ballyowen Lan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McCarth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Ballyowen Lan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ine McCarth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Ballyowen Lan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McCarth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Ballyowen Lan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Hannige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ress supplie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(unclear writing)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Greenfort Gardens??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unclea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 Travellers Dev Group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dette Da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onastery Gate Clos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a McCarth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Ballyowen Lan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sha Kell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ress supplie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Hunte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Glenfield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lin Bradford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ns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y Whela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St. Ronans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Digna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nstow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lma Murray Hill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o Ronanstown Youth Service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Bradford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nstow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o Kenn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St. Ronans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aine Duff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nstown Youth Servic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O'Brie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Rowlagh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Gayno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Woodav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Hughe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ress supplie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Broga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St. Marks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ling Rochford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t. Marks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ee Rochford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t. Marks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Rochford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t. Marks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Rochford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t. Marks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y Rochford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t. Marks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sy Carriga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ress supplie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Dardi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ress supplie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Kell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nstown Youth Servic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Byr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Monastery Wal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Fitzpatrick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Neilstown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McDermott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Shancastle Law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Kell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St. Mark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rah Wynne 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Neilstown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Lynch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av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Kell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elawn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Kell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ress supplie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Geraght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fermo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Rock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ames Connolly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Rock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ames Connolly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al Byr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Oatfield Law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Hunte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Glenfield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Smith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stown Gard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h Ward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av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ife Byr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Oatfield Law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Dun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Moorfiel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Saunder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ress supplie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Dun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Oatfield Clos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Culle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Wheatfield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Galvi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Collinstown Gro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 O'Keeff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Collinstown Gro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monn Gallaghe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Collinstown Gro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Hunch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Oatfield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Keho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Nangor Roa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Walsh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aerlawn Gree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Keega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stown Gro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Fennell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Collinstown Gro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Walsh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Harelawn Gree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Murph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Collinstown Gro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nah Byr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Palmerstown Wood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na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Palmerstown Wood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agh Ward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 Palmerstown Wood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Powe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ress supplie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Dun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Palmerstown Wood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Wall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refiel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Brie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ress supplie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ie O'Brie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for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en ...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ress supplie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Jackso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ress supplie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Norto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nstow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Norto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nstow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t Wall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refiel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ne Norto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wlagh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McHugh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Rona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een Byr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tfield Law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unclea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Palmerstown Wood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Murph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Shancastle Clos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 Harding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stow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Lenno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Rowlagh Gree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ina Lenno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Rowlagh Gree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ie Moone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Rowlagh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ne Geoghega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Shancastle Law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Byr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for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Byr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ress supplie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fford Byr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fort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onne Byr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fort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Byr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for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l Byr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an Ri Wal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gaddy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Byr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for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yr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for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Byr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for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Byr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fort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. Brenna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Palmerstown Wood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Leah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Palmerstown Wood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aine Duff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Rona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Beasle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Collinstown Gro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Clanc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Palmerstown Wood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 Byr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Oatfield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Dun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Oatfield Clos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a Dun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Oatfield Clos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Dun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Oatfield Clos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Noona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Collinstown Gro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gh Watter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Rowlagh Gree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Duff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Mark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ern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Rowlagh Gree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O'Neill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Rowlagh Gree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y Melia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Rona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Melia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Rona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...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 Palmerstown Wood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Dugga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Palmerstown Wood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ad McCror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Palmerstown Wood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Soane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Palmerstown Wood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unclea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Palmerstown Wood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bhan O'Sulliva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Castle Riada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Richardso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Moorfield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Griffi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o HLC 4 Neilstown Gard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en Sheeh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Lealand Clos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Kavanagh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t. Ronans Gard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Kirk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t. Ronans Gard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Kirk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t. Ronans Gard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Kirk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t. Ronans Gard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...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Greenfort Clos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Moor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Glenfield Clos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Dohert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Greenfort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Monro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Greenfort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Connoll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Rowlagh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Monr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Greenfort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Collin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 Wheatfield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Jago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Greenfort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Murra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Harelawn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ad Kenned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Greenfort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Ji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Esker Lodg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e Carrick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Greenfort Clos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rdre Geoghega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Harelawn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Dohert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Glenfield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ley Bate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Foxdene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Bradle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Woodavo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Byr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Glenfield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Gree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Grenfort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aine Downe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Glenfield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ling McEvo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Harelawn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 Buyr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t. Marks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ad Kell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a Oatfield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Bas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Woodav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O'Brie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Greenfort Crf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bhan B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Shancastle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Jacob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Glenfield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Curra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 Wheatfield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Greenhalgh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Shancastle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....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Earlsfort Meadow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...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Wheatfield Clos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Lovett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Woodav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Church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Moorfield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O'Connell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Woodav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onne Flyn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av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Boyl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av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 Coone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Mark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Hughe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Woodav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monn Hughe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Woodav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Hughe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Woodav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Hughe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Woodav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Hughe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Woodav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es Doyl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Woodav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Hoe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Woodav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een Hoe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Woodav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O'Connell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Woodav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Hughe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Woodav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Hughe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Woodav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McLoughli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Woodav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Lovett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Woodav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 Lovett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Woodav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or Leonard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Woodav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e Dowd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Woodav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Doyl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av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 Doyl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Woodav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 Brunt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Woodav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Brunt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Woodav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Lovett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Woodav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onne Smith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t. Ronans Gro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ie Kerriga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Neilstown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 McCaffre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Rowlagh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Duff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Barnville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 Orchard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ce Brenna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b Liscarne Gard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Byr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St. Ronans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Smith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 Woodavens 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e Smith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Monksfield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Culle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oorfield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na Coot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Moorfield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Manl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Neilstown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y Smith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oorfield Gro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Walsh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Tor an Ri Cour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gaddy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Keating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Woodav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e Holme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oorfield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Farrell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fiel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 Murph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Neilstown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Duff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t. Marks Gro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Bergi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Moorfield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sney Drumm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Neilstown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Duff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Glendhu, Ashtow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in 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a Ward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Neilstown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 Purcell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stown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Dignam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St. Ronans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 Murph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Rowlagh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O'Conno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Harelawn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Jenning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ns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ad Joyc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Rowlagh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ria Fitzpatrick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Glenfield Aveneu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Ro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Moorfield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la Dun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vin, Cappaghmor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Duff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Kilcronan Law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Duff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Kilcronan Law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Le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eter Apostle S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Dal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Woodav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Shelle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ld Tower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e Gilla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oorfield Clos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den Collins-Clark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Wheatfield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dy Collins-Clark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Wheatfield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Collin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St. Ronans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en Collin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St. Ronans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Clark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Rowlagh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ila Collin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St. Ronans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y ...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eilstown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lark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Rowlagh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igh Sweene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Neilstown Crecet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 Collin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Kilcronan Plac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 Clark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Rowlagh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Kell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Neilstown Gard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 Kell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oorfield Clos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O'Brie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Neilstown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O'Brie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Neilstown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y Meeha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Neilstown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Lawrenc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ress supplie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Duff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Kilcronan Law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Mulle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Neilstown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Minchov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St. Ronans Clos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e Kell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A St.Ronans Gree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l Grime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Lower Sheriff Stree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in 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Hughe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Meile an Rie View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Morle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St. Ronans Clos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Doyl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Rowlagh Gard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....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Moorfield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mith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Earlsfort Val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O'Shea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St. Marks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larke Jn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Rowlagh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Ebb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oorfield Law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Kearn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almerstown Wood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Mahe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t. Ronans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Murtagh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Neilstown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Jorda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Wheatfield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McConvill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eter Apostle S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ma Kinsella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Neilstown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.......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St. Ronans Gree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Kinsella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Whetafield Gro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Curra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 Wheatfield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Collin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 Wheatfield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Dun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Neilstown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ine Ken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or an Ri Cour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gaddy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Rowlagh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Walsh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reenfort Law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Nola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Neilstown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ma Duff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Kilcronan Law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Land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Neilstown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Land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Neilstown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Land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Neilstown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Murphy Land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Neilstown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Dun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Moorfield Law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 Timmin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 Griffith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Lee Collin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Kilcronan Plac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 Land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Neilstown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Land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Neilstown C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Dunleav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Neilstown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Jone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Greenfort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Lenno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Rowlagh Gree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 McCollum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Greenfort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Torme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St. Marks Gro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een Tuoh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Melrose Gro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 Gave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Foxdene Gro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Jorda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Kilmlahuddrick Roa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Havert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Harelawn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McCollum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Greenfort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olone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Woodford Dow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y Iver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St. Marks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ard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Greenfort Clos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McKeow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 Lucan Centr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Dun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Harelawn Gree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n Elli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Greenfort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en McKenna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ns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McKenna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stown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...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Old Church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Morga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Shancastle Clos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onne Gough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Croftwood Gard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 Orchard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McKenna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nstown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Wyn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Foxdene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gaddy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Burn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Rowlagh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unclea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Derrynane Sq. Lr Dorset S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in 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en Gleeso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Grangeview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Keho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ress supplie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Keega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ress supplie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y Roger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Foxdene Gree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gaddy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 Tuoh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Tor an Ri Wal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gaddy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ina Hanno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Moorfield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e ......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St. Ronans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....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St. Ronans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Kirk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St. Ronans Gree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Whela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wnog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 ...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Earlsfort Gree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Murph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Meile an Ri Gree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ine Kinsella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Neilstow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n Fitzpatrick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Shancastle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Roger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Foxdene Gree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gaddy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Kearne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Meile an Ri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gaddy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 Jorda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Kilmahuddrick Roa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Homa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Earlsfort Gree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 Mc....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Rowlagh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Clark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Kilmahuddrick Roa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Burn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Rowlagh Gard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Henve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Rossmore Roa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fermot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age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ol  .... Addiction Centr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Long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wood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iam Henve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Rossmore Roa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fermot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 McDermott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Rowlagh Avenu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mh Kenn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eile an Ri View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n Fitzpatrick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Greenfort Gard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sey Jorda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Kilmahuddrick Roa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McDonald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Glenfield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my Duff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Greenfort Gard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Henve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Rossmore Roa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fermot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Casserle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Greenfort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Byr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St. Marks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en Wyn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Greenfort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onne Ormond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A St. Marks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ette O'Learl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ress supplie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Doyl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Manor Stree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in 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burn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Rowlagh Gard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Gavi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Droset Stree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lin 7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Murph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St. Mark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een Byr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Oatfield Law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Byr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Oatfield Law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O'Brie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t. Andrew Dal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rdre O'Brie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t. Andrew Dal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O'Brie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t. Andrew Dal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O'Brie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t. Andrew Dal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te Byr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Shancastle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da O'Tool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Greenfort Gard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Jone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fort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Lovett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ress supplie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McCallum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fort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cBrid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Greenfort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Da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ress supplie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Walsh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t. Ronans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aine Dun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Greenfort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Ford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A St. Marks Gard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te Maxwell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St. Marks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n Keega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Foxdene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gaddy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McCermott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Shancastle Law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ad Burk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Greenfort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Dowling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Landen Roa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yfermot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Flyn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hancastle Law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Ka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P Fonthill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Lynch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elawn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Gore-Hanbur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Palmerstown Wood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Hanbur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Palmerstown Wood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Stabridg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Rowlagh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Kenn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Foxdene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gaddy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una McDermott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Rowlagh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mh Kenn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Meile an Ri View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O'Lear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Foxdene Gree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gaddy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 Kenn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Foxdene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enn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Foxdene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Kirk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St. Ronans Gree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en Hsheeh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Lealand Clos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Kenn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Foxdene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 Redd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Greenfort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 Redd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Greenfort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Kirk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St. Ronans Gree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Dunph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Rowlagh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unclea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P Fonthill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Adam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Rowlagh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Ward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Foxdene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gaddy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Kirk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St. Ronans Gree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Kirk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Rosebank View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Tyrrell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Buirg an Ti Terrac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gaddy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Redd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Greenfort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Nola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Aylmer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castle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Walsh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Chaplins Cour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 Callagha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Harelawn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Kinnea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ress supplie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Kinnea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ress supplie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Kinnea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ress supplie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Kavanagh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ress supplie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ry ....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tfiel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nne Byr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B Liscarne Gard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Powe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Neilstown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 Key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A St. Marks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en McGuinnes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Harelawn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Boyc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Weaver Cour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ne Brad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Harelawn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Coyl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Rowlagh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O'Hara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ver Cour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unclea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St. Marks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O'Tool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Neilstown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unclea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Oatfield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Buzghilo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Thornfield Squar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urph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St. Marks Gard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rye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Wheatfield Cour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unclea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oatfield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&amp; Angela Clark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St. Marks Gard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Coone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St. Marks Gard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l Ganno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owlagh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Deere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Wheatfield Cour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....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St Marks Gree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McGuinness / John Pierso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Wheatfield Gro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unclea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Wheatfield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unclea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Wheatfield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Horriga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St. Marks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McNamara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Wheatfield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....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Wheatfield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Deferreira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St. Marks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Coone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A St. Marks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Barrett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t. Marks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Ega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Harelawn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en Byr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C Greenfort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irdre O'Farrell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Wheatfield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ola O'Murchu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Oatfield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McGuinness / John Pierso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Wheatfield Gro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en Byr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C Greenfort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Moone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Chaplain Terrac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lle McDermott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Greenfort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&amp; Ann Mole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St. Marks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onne Casserl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St. Marks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aine Enni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St. Marks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Ward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St. Marks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 Lawlo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St. Mraks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Bree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Harelawn Gro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Dillo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Harelawn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Ford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St. Marks ...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 &amp; Rosy Lawlo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Harelawn Gro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impso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St Marks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Gorma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St. Marks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...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Harelawn Gro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Dillon Jn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Harelawn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Lawlo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A St. Marks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McLoughli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Harelawn Gro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ree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Harelawn Gro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lor Famil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A St. Marks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Casserl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St. Marks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Mulle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St. Marks Gro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Donnell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Liscarne Gard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&amp; ... Kinch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St. Marks Gro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Brad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St. Marks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Kavanagh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Rowlagh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unclea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Glenfield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Freema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St. Marks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McCallum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Greenfort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 Kearne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Tor an Ri Lan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gaddy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not supplied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Greenfort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Wheelock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rfiel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McCarth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rfiel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Reid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ress supplie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Corcoran Reid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ress supplie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ona Marti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ress supplie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ine Marti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ress supplie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e McName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av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 McName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av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onne McName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av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Boyl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av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ine Lenno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Rowlagh Gree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Lenno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Rowlagh Gree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harlott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av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Sharlott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av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 Shatlott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av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Sharlott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av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Sharlott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av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mh Tapsle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Tor an Ri Cour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gaddy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t Meeha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Buirg an Ri Gree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gaddy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Sharlott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av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ael Marti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ress supplie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Marti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ress supplie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line Kavanagh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ress supplie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ing Manl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Greenfort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 Hear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Rowlagh Gree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Brazil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Greenfort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 Smith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Neilstown Gard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Keele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ress supplie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Quin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Ronans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sten Shikv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Blessington ...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ssingto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 Quin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Ronans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 Knowel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stow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Keho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herrywood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Gayno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Woodav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Gayno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av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unclea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ress supplie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Doyl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dene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aine O'Neill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Woodav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How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Foxdene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Le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Greenfort Law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n le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Greenfort Law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ampio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Neilstown Gard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ine Campio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Neilstown Gard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 Campio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G Greenfort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Loftu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G Greenfort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lda Russell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St. Ronans Gard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itchell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Wheatfield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May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St. Ronans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a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Foxborough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ce Roger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St. Ronans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Mahe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t. Ronans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....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A Moorfield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da Duff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St. Marks Gree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Dun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Neilstown Gard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Conro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Rowlagh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 Dun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atfield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unclea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Neilstown Gard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Matuir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Glenfield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ne Dun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 Palmerstown Wood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 Beirne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t. Ronans Way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Beirne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t. Ronans Way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Beirnge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t. Ronans Way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n Fitzpatrick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ress supplie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bhan Gaffne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Neilstown Shopping Centr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Smyth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Rowlagh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Fitzsimon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Neilstown Shopping Centr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unclea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Neilstown Shopping Centr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Corriga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Oldchurch Gro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Elli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Greenfort Gard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Joyc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ress supplie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Chane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t. Ronans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 Cunningham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Edmondsbury Cour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Mulle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Meile an Ri Roa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Dun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Greenfort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cEvo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Harelawn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Keogh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Wheatfield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 McDonagh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Old Tower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Connoll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D Harelawn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unclea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.......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aine Henness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Foxdene Gard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unclea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Keating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Woodav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kl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ina O'Brie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St. Ronans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Reynold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Neilstown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in &amp; Anne Marie Finnega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St. Ronans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Gile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t. Ronans Clos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McCarth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Woodav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Gile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t. Ronans Clos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unclea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Cherrywood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ve Lawrenc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Neilstown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y Kenned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Greenfort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Byr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St. Ronans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unclea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Coldcut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Young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eter Apostle J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unclea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St. Ronans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unclea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Palmerstown Wood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Powe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oorfield Parad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iane Nganga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Foxborough Gro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Mahe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t. Ronans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ette McCormack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roim na Coille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Bell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t. Ronans Gard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aine ...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Rowlagh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Ni Choiri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stown J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 Campio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G Greenfort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 Collin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Wheatfield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Marie Meane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Newlands Manor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a Marie Hyne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Neilstown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bhan O'Brie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Neilstown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Keogh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t. Ronans Way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augha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Palmerstown Wood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unclea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Neile an Ri View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Wilso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Moorfield Clos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...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Palmerstown Wood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Maguir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St. Ronans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heave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Neilstown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unclea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ress supplie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a Crave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Neilstown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....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Chalains Terrac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enne Curle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A Liscarne Gard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y ...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ver Cour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McDonagh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Rowlagh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Keogh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Wheatfield Cour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Byr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Liscarne Gard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Padella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Neilstown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...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Moorfield Gree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Reynold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Neilstown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...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Cherrywood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e ...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Moorfield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ine Moor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Tor an Ri Wal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gaddy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unclea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 Palmerstown Wood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Kell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Neilstown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Reid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Neisltown Gard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te Culle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Glenfield Gro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unclea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ress supplie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Marie O'Hanlo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eter Apostle J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ine Sheeh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t. Ronans Gard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ette Tuoh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Buirg an Ri Gle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gaddy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unclea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ress supplie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Hoga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Morofield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unclea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Greenfort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 Kenn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Greenfort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mahe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Neilstown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y Clark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Rowlagh Gard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la Dun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evin, Cappaghmor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Sulliva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Liscarne Gard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Kavanagh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Neilstown Gard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urle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A Liscarne Gard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dy Gore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rfield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Hanno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eter Apostle J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y French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Neilstown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O'Reill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St. Ronans Way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e Fennell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Neilstown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Whelea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Moorfield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Raffert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St. Ronans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Leonard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oorfield Law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augha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Palmerstown Wood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Whit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Palmerstown Wood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een Curra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 Palmerstown Wood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Doyl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 Palmerstown Wood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Henderso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Liscarne Gard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Dohert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Moorfield Law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an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Neilstown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Doyl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 Palmerstown Wood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Brazil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St. Ronans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Byr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Foxborough Glad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bert Hand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Neilstown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Fogart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Moorfield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mith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Suncroft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ght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bhan Aher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Woodav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Smith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St. Ronans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Bea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Moorfield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Mcdonagh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Kishogue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ester Curra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 Palmerstown Wood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Doyl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Palmers Clos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rstow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&amp; Leanne Rya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Rowlagh Gard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marie Broph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Hannah Squar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Walsh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Greenfort Clos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y Curti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eile an Ri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Knowle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Wheatfield Gro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Cranle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Neilstown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unclea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orster Gro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Doyl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 Palmerstown Wood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 Fole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Moorfield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Moran Grainge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Rowlagh Gard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Murra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St. Ronans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unclea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St. Ronans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Dunn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t. Ronans Avenu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y Gayno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eile an Ri Roa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gaddy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unclea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Coldcut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Lynch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Neilstown Gard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unclea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Weaver Cour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ne Ellis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Grangeview Law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Kavanagh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roim na Coille Plac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unclear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Palmerstown Wood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onne Le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Woodav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Courtne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Collinstown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Kinsella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St. Ronans Driv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dette Comerford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Neilstown Crescent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Ro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Moorfield Law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ce Duffy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A Woodave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Tobin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eter Apostle J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ndalki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McDonagh</w:t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Kishogue Park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n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 Total: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73</w:t>
            </w:r>
          </w:p>
        </w:tc>
      </w:tr>
      <w:tr>
        <w:trPr>
          <w:trHeight w:val="264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5:04:00Z</dcterms:created>
  <dc:creator>Frank Nevin</dc:creator>
  <dc:description/>
  <cp:keywords/>
  <dc:language>en-US</dc:language>
  <cp:lastModifiedBy>fnevin</cp:lastModifiedBy>
  <dcterms:modified xsi:type="dcterms:W3CDTF">2014-05-02T15:14:00Z</dcterms:modified>
  <cp:revision>5</cp:revision>
  <dc:subject/>
  <dc:title/>
</cp:coreProperties>
</file>