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APRIL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844"/>
        <w:gridCol w:w="2514"/>
      </w:tblGrid>
      <w:tr>
        <w:trPr/>
        <w:tc>
          <w:tcPr>
            <w:tcW w:w="23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ddler Time.  Educational activities for pre-school children with parent/guardian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s at 10a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Storyti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at 3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en-IE"/>
              </w:rPr>
            </w:pPr>
            <w:r>
              <w:rPr/>
              <w:t xml:space="preserve">Musical Tots.  Fun, interactive workshop for 6 months to 4 years and their parent/guardian. </w:t>
            </w:r>
            <w:r>
              <w:rPr>
                <w:i/>
              </w:rPr>
              <w:t>Booking essential – online booking via www.eventbrite.i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 xml:space="preserve">Tuesday 13 </w:t>
            </w:r>
            <w:r>
              <w:rPr/>
              <w:t>May</w:t>
            </w:r>
            <w:r>
              <w:rPr>
                <w:bCs/>
                <w:lang w:val="en"/>
              </w:rPr>
              <w:t xml:space="preserve"> at 10.30a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 Events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7 – 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oking essential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 7 &amp; 14 May from 3.30 – 4.30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Book Club for 10/11 year old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Tuesday 13 May at 3.45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28 </w:t>
            </w:r>
            <w:r>
              <w:rPr>
                <w:bCs/>
                <w:lang w:val="en"/>
              </w:rPr>
              <w:t>May</w:t>
            </w:r>
            <w:r>
              <w:rPr/>
              <w:t xml:space="preserve"> at 7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day 30 M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844"/>
        <w:gridCol w:w="2514"/>
      </w:tblGrid>
      <w:tr>
        <w:trPr/>
        <w:tc>
          <w:tcPr>
            <w:tcW w:w="23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ltaine Festival</w:t>
            </w:r>
          </w:p>
        </w:tc>
        <w:tc>
          <w:tcPr>
            <w:tcW w:w="3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rochet a May Flower Brooch </w:t>
            </w:r>
          </w:p>
          <w:p>
            <w:pPr>
              <w:pStyle w:val="Normal"/>
              <w:widowControl w:val="false"/>
              <w:rPr/>
            </w:pPr>
            <w:r>
              <w:rPr/>
              <w:t>With Carmel</w:t>
            </w:r>
          </w:p>
        </w:tc>
        <w:tc>
          <w:tcPr>
            <w:tcW w:w="25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2 May, 12.15-2.15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Life is what you make it” – talk by Margaret Roch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5 May,</w:t>
            </w:r>
          </w:p>
          <w:p>
            <w:pPr>
              <w:pStyle w:val="Normal"/>
              <w:rPr/>
            </w:pPr>
            <w:r>
              <w:rPr/>
              <w:t>11am-1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line Language Learning Demonstration with Coleesa Humphrey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7 May,</w:t>
            </w:r>
          </w:p>
          <w:p>
            <w:pPr>
              <w:pStyle w:val="Normal"/>
              <w:rPr/>
            </w:pPr>
            <w:r>
              <w:rPr/>
              <w:t>10.30am – 12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ptops and Lifestyles, introduction to using internet for shopping, holidays, bills etc.</w:t>
            </w:r>
          </w:p>
          <w:p>
            <w:pPr>
              <w:pStyle w:val="Normal"/>
              <w:rPr/>
            </w:pPr>
            <w:r>
              <w:rPr/>
              <w:t>With Catherine &amp; Jennifer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 May, 10am - 12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ish Computer Society Advanced Computer Classe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idays at </w:t>
            </w:r>
          </w:p>
          <w:p>
            <w:pPr>
              <w:pStyle w:val="Normal"/>
              <w:rPr/>
            </w:pPr>
            <w:r>
              <w:rPr/>
              <w:t>10am – 12noon &amp; 12.15 – 2.15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ew members welcome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  <w:lang w:val="en-IE"/>
              </w:rPr>
              <w:t>Thursdays from 10pm – 11.30a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en Creative Writing Group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at 2.30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apanese Family Group</w:t>
            </w:r>
          </w:p>
          <w:p>
            <w:pPr>
              <w:pStyle w:val="Normal"/>
              <w:rPr>
                <w:lang w:val="ga-IE" w:eastAsia="ga-IE"/>
              </w:rPr>
            </w:pPr>
            <w:r>
              <w:rPr>
                <w:bCs/>
              </w:rPr>
              <w:t>Parent and children group with arts and crafts activities for local Japanese familie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8 &amp; 22 May from 3.30pm - 5.30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uch Type Read Spell tuition,</w:t>
            </w:r>
          </w:p>
          <w:p>
            <w:pPr>
              <w:pStyle w:val="Normal"/>
              <w:widowControl w:val="false"/>
              <w:rPr/>
            </w:pPr>
            <w:r>
              <w:rPr/>
              <w:t>By appointment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, 6-7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6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In response to customer requests, the seminar room is being made available most Mondays, Tuesdays, Wednesdays and Thursdays from lunchtime onwards for the month for study for state and college exams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Community College Adult Art Clas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 of May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ginners’ Computer Classes</w:t>
            </w:r>
          </w:p>
          <w:p>
            <w:pPr>
              <w:pStyle w:val="Normal"/>
              <w:rPr/>
            </w:pPr>
            <w:r>
              <w:rPr/>
              <w:t>With Age Action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7 May from 6.30pm – 8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, 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May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aft clas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okery Demonstration and Tasting with Fran Monah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arnation Drama Group presents Fuss on the Bu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formation Fair for older people; details not finalised ye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10a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Nutritional Cooking and Tasting with Fran Monah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dult 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6:45pm - 7:45 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ileen Casey book reading – details to be confirm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ternational penpals –  with students from Daly City Library, San Francisco and Sacred Heart School, Killinarden – to promote letter writing skil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and 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noon 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associa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Amou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ional College of Art and Design (NCAD) student outreach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1</w:t>
            </w:r>
            <w:r>
              <w:rPr>
                <w:vertAlign w:val="superscript"/>
              </w:rPr>
              <w:t>st</w:t>
            </w:r>
            <w:r>
              <w:rPr/>
              <w:t xml:space="preserve"> May to 17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ho art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Monday 5</w:t>
            </w:r>
            <w:r>
              <w:rPr>
                <w:vertAlign w:val="superscript"/>
              </w:rPr>
              <w:t>th</w:t>
            </w:r>
            <w:r>
              <w:rPr/>
              <w:t xml:space="preserve"> May to 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World Cup Exhibition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6</w:t>
            </w:r>
            <w:r>
              <w:rPr>
                <w:vertAlign w:val="superscript"/>
              </w:rPr>
              <w:t>th</w:t>
            </w:r>
            <w:r>
              <w:rPr/>
              <w:t xml:space="preserve"> May to Monday 7</w:t>
            </w:r>
            <w:r>
              <w:rPr>
                <w:vertAlign w:val="superscript"/>
              </w:rPr>
              <w:t>th</w:t>
            </w:r>
            <w:r>
              <w:rPr/>
              <w:t xml:space="preserve"> Jul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Basic Computer Clas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Monday 26</w:t>
            </w:r>
            <w:r>
              <w:rPr>
                <w:vertAlign w:val="superscript"/>
              </w:rPr>
              <w:t>th</w:t>
            </w:r>
            <w:r>
              <w:rPr/>
              <w:t xml:space="preserve"> May to 16</w:t>
            </w:r>
            <w:r>
              <w:rPr>
                <w:vertAlign w:val="superscript"/>
              </w:rPr>
              <w:t>th</w:t>
            </w:r>
            <w:r>
              <w:rPr/>
              <w:t xml:space="preserve"> June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or 4 weeks from 4pm -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Tuesdays 5.30pm - 6.30pm; 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Irish Peace Keepers by Michael Whel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olutionary Women – a talk by Liz Gillis to commemorate the centenary of the foundation of Cumann na mB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. John of God Mennai services meet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.30am -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DCC Disability Advisory Panel meet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English sessions – tutors with fami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&amp; Tuesdays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al Inclusion Unit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Tuesday from 1pm - 3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UCAS Talk – for students planning to study in the U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May from 2 pm to 4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reative Campus – Art project involving NCAD students and secondary school student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May from 9a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Quiet study room for exam student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vailable for entire month of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ltaine Festival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obile Library promotional visit to the Active Elderly at the Postal Club, Kiltipper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 xml:space="preserve">th  </w:t>
            </w:r>
            <w:r>
              <w:rPr/>
              <w:t>May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oryteller Brendan Nolan will visit Glenasmole Community Centr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– 1pm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&amp; Read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ook Club meeting. If ever you go: a map of Dublin in poetry and song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on 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T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puter classes for beginner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tarts Thursday 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from 6pm - 8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1:00Z</dcterms:created>
  <dc:creator>admin</dc:creator>
  <dc:description/>
  <cp:keywords/>
  <dc:language>en-US</dc:language>
  <cp:lastModifiedBy>sdcc</cp:lastModifiedBy>
  <dcterms:modified xsi:type="dcterms:W3CDTF">2014-04-10T14:08:00Z</dcterms:modified>
  <cp:revision>3</cp:revision>
  <dc:subject/>
  <dc:title>COMHAIRLE  CONTAE  ATHA  CLIATH  THEAS</dc:title>
</cp:coreProperties>
</file>