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80"/>
        <w:gridCol w:w="2539"/>
      </w:tblGrid>
      <w:tr>
        <w:trPr/>
        <w:tc>
          <w:tcPr>
            <w:tcW w:w="23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coil Mhuire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s at 10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astery Pre-School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1.15am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ondalkin Montessori Junior School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2noon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10am &amp; 11am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coil Ain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9.45am &amp; 11am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s at 10am, 11am &amp; 11.45am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Gaeilscoil na Camoig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&amp;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May at 11am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s at 12noon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Clondalkin Creative Writing Group with Colm Keegan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(Monthly meeting)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from 8pm - 10pm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IY Group Meet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alk by AgriAware 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6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80"/>
        <w:gridCol w:w="2539"/>
      </w:tblGrid>
      <w:tr>
        <w:trPr>
          <w:trHeight w:val="179" w:hRule="atLeast"/>
        </w:trPr>
        <w:tc>
          <w:tcPr>
            <w:tcW w:w="23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!! English Language for Beginners </w:t>
            </w:r>
          </w:p>
        </w:tc>
        <w:tc>
          <w:tcPr>
            <w:tcW w:w="25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6 week course starting Monday M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t 6.30pm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W!! Creative Writing Group for Teen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week course starting 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5pm – 6pm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!! French for Beginn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 introduction to Spoken French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6 week course starting Tues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6.30pm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raftnoon Craft Circl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aturdays from 10am - 12noon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Wednesday 21</w:t>
            </w:r>
            <w:r>
              <w:rPr>
                <w:color w:val="000000"/>
                <w:vertAlign w:val="superscript"/>
                <w:lang w:val="en-IE"/>
              </w:rPr>
              <w:t>st</w:t>
            </w:r>
            <w:r>
              <w:rPr>
                <w:color w:val="000000"/>
                <w:lang w:val="en-IE"/>
              </w:rPr>
              <w:t xml:space="preserve"> 1-3pm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Books &amp; Reading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May from 10am onwards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nior Book Club for ages 7-1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New members always welcom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Thursday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4.30pm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Book Club for Adults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6.30pm 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 xml:space="preserve">Wednesdays at 5.30pm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ByteSize (digital literacy initiative) 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Topic - Smartphone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at 7pm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rly Childhood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W!! Toddler Time - Gymbore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uesday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y at 12noon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 – Musical Tot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uesday 2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y at 12noon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 xml:space="preserve">NEW!!! Storytime with Tumblebooks for ages 4 – 7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Wednesday 3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y at 3pm 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hildren’s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hess Club (In association with the Intercultural Centre)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uitable for ages 8 – 12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 xml:space="preserve">Saturdays 2pm – 3.45pm 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altain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estival Celebrating Creativity in Older Age</w:t>
            </w:r>
          </w:p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</w:rPr>
              <w:t xml:space="preserve">Theme: ‘Catching the Heart Off-Guard’ 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80"/>
        <w:gridCol w:w="2539"/>
      </w:tblGrid>
      <w:tr>
        <w:trPr>
          <w:trHeight w:val="179" w:hRule="atLeast"/>
        </w:trPr>
        <w:tc>
          <w:tcPr>
            <w:tcW w:w="23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Writing Workshop with Eileen Casey.  </w:t>
            </w:r>
            <w:r>
              <w:rPr/>
              <w:t xml:space="preserve">Description: Sharing of memorable moments, whether drawn from public or family life, moments which literally ‘catch the heart off guard’ </w:t>
            </w:r>
          </w:p>
        </w:tc>
        <w:tc>
          <w:tcPr>
            <w:tcW w:w="25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Friday 9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y from 11am – 12noon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Heart Health Event in association with Irish Heart Foundation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Saturday, 10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y from 11am – 3pm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Launch of New Genealogy &amp; Family History Group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Thursday, 15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y at 6.30pm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Craft Workshop – TeaBag Folding with Maire Hoar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Saturday, 17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y from 10am – 12noon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Photography Workshop with Podge Kelly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Saturday 24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y from 12noon – 2pm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, 6</w:t>
            </w:r>
            <w:r>
              <w:rPr>
                <w:vertAlign w:val="superscript"/>
              </w:rPr>
              <w:t>th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 – new group for people interested in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7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May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aft clas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okery Demonstration and Tasting with Fran Monah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arnation Drama Group presents Fuss on the Bu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formation Fair for older people; details not finalised ye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rom 10am -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Nutritional Cooking and Tasting with Fran Monaha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ffee Morning – Tús Nua (Older Persons’ Counci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dult 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May 6:45pm - 7:45 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ileen Casey book reading – details to be confirme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ternational penpals –  with students from Daly City Library, San Francisco and Sacred Heart School, Killinarden – to promote letter writing skil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and 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2noon 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Tallaght – in association with IT Tallagh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Saturday from 11am - 1pm at IT Tallagh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Amou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ional College of Art and Design (NCAD) student outreach exhibitio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1</w:t>
            </w:r>
            <w:r>
              <w:rPr>
                <w:vertAlign w:val="superscript"/>
              </w:rPr>
              <w:t>st</w:t>
            </w:r>
            <w:r>
              <w:rPr/>
              <w:t xml:space="preserve"> May to 17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cho art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Monday 5</w:t>
            </w:r>
            <w:r>
              <w:rPr>
                <w:vertAlign w:val="superscript"/>
              </w:rPr>
              <w:t>th</w:t>
            </w:r>
            <w:r>
              <w:rPr/>
              <w:t xml:space="preserve"> May to 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World Cup Exhibition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6</w:t>
            </w:r>
            <w:r>
              <w:rPr>
                <w:vertAlign w:val="superscript"/>
              </w:rPr>
              <w:t>th</w:t>
            </w:r>
            <w:r>
              <w:rPr/>
              <w:t xml:space="preserve"> May to Monday 7</w:t>
            </w:r>
            <w:r>
              <w:rPr>
                <w:vertAlign w:val="superscript"/>
              </w:rPr>
              <w:t>th</w:t>
            </w:r>
            <w:r>
              <w:rPr/>
              <w:t xml:space="preserve"> Jul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May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Basic Computer Clas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Monday 26</w:t>
            </w:r>
            <w:r>
              <w:rPr>
                <w:vertAlign w:val="superscript"/>
              </w:rPr>
              <w:t>th</w:t>
            </w:r>
            <w:r>
              <w:rPr/>
              <w:t xml:space="preserve"> May to 16</w:t>
            </w:r>
            <w:r>
              <w:rPr>
                <w:vertAlign w:val="superscript"/>
              </w:rPr>
              <w:t>th</w:t>
            </w:r>
            <w:r>
              <w:rPr/>
              <w:t xml:space="preserve"> June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or 4 week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Tuesdays 5.30pm - 6.30pm; 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Tallaght Historical Society Lecture: Irish Peace Keepers by Michael Whel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olutionary Women – a talk by Liz Gillis to commemorate the centenary of the foundation of Cumann na mB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.30pm - 1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t. John of God Mennai services meet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.30am -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DCC Disability Advisory Panel meet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English sessions – tutors with famil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&amp; Tuesdays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al Inclusion Unit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ry Tuesday from 1pm - 3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UCAS Talk – for students planning to study in the U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May from 2 pm to 4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reative Campus – Art project involving NCAD students and secondary school student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May from 9a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Quiet study room for exam student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vailable for entire month of Ma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ltaine Festiv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obile Library promotional visit to the Active Elderly at the Postal Club, Kiltipper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 xml:space="preserve">th  </w:t>
            </w:r>
            <w:r>
              <w:rPr/>
              <w:t>May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oryteller Brendan Nolan will visit Glenasmole Community Centr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4:00Z</dcterms:created>
  <dc:creator>admin</dc:creator>
  <dc:description/>
  <cp:keywords/>
  <dc:language>en-US</dc:language>
  <cp:lastModifiedBy>domitillafagan</cp:lastModifiedBy>
  <dcterms:modified xsi:type="dcterms:W3CDTF">2014-04-09T16:37:00Z</dcterms:modified>
  <cp:revision>2</cp:revision>
  <dc:subject/>
  <dc:title>COMHAIRLE  CONTAE  ATHA  CLIATH  THEAS</dc:title>
</cp:coreProperties>
</file>