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PRIL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7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following report was considered at the Tallaght (2) Area Committee Meeting on 27th January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rownsbarn Wood, Kingswood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uesday,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was proposed by Councillor M. Duff, seconded by Councillor M. Devine and </w:t>
      </w:r>
      <w:r>
        <w:rPr>
          <w:rFonts w:cs="Tahoma" w:ascii="Tahoma" w:hAnsi="Tahoma"/>
          <w:b/>
        </w:rPr>
        <w:t>AGREED;</w:t>
      </w:r>
      <w:r>
        <w:rPr>
          <w:rFonts w:cs="Tahoma" w:ascii="Tahoma" w:hAnsi="Tahoma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Brownsbarn Wood, Kingswood, as set out in the above report to be Public Roads.”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has now been clarified that the grass margins and parking spaces associated with this development will be maintained by the Management Compan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;-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Brownsbarn Wood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Tallaght South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wnsba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09-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 Fettercai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69"/>
        <w:gridCol w:w="1692"/>
        <w:gridCol w:w="5014"/>
      </w:tblGrid>
      <w:tr>
        <w:trPr>
          <w:trHeight w:val="3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9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wnsbarn Wo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6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Old Naas Road westward to a point opposite house No. 25. Also including spur road from a point opposite house No. 39 northward to a point adjacent to house No. 1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a spur road from a point opposite house No. 19 southward to a point adjacent to house No. 3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spur road from a point opposite house No. 26 northward to a point opposite house No. 24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 xml:space="preserve">256m </w:t>
      </w:r>
      <w:r>
        <w:rPr>
          <w:rFonts w:cs="Comic Sans MS" w:ascii="Comic Sans MS" w:hAnsi="Comic Sans MS"/>
          <w:b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177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0500" cy="758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0:00Z</dcterms:created>
  <dc:creator>SDCC</dc:creator>
  <dc:description/>
  <cp:keywords/>
  <dc:language>en-US</dc:language>
  <cp:lastModifiedBy>kwhelan</cp:lastModifiedBy>
  <dcterms:modified xsi:type="dcterms:W3CDTF">2014-04-04T08:51:00Z</dcterms:modified>
  <cp:revision>7</cp:revision>
  <dc:subject/>
  <dc:title>COMHAIRLE CONTAE ÁTHA CLIATH THEAS</dc:title>
</cp:coreProperties>
</file>