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Photographic Societ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6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– 2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Bealtain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Yoga for Senio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&amp; 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alligraphy for Adult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3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Genealogy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ith Paul Gorr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Saturday 1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lassic Movie Night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ge Action Computer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Thursday’s from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Tu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’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Wednesday’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CoderDojo.  CoderDojo is a global collaboration providing free and open learning to young people ages 7-17, especially in programming technology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’s from 6pm - 8.15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Photographic Society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 xml:space="preserve"> &amp;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oundation in Photograph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Monday 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&amp;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6: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for Teen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his group is for ages 12-14 and meets monthl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’s from 10.3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12 week cours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’s from 7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Friday Gathering Book Club</w:t>
            </w:r>
          </w:p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Meets on the second Friday of every month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2:30p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2:30-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Rathfarnham Retired Teachers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1p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hursday Lunchtime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Red Roan Writers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 xml:space="preserve">Thursday’s from </w:t>
            </w:r>
          </w:p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8 – 12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’s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Health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ositive Parenting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alk by Aoife Gallagher of Bloomfield Hospital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:30pm -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’s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5:30pm -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tory time for children aged 3 - 6 years. 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very Tuesday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arent and Toddler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 xml:space="preserve">Every Friday at 10am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, 6</w:t>
            </w:r>
            <w:r>
              <w:rPr>
                <w:vertAlign w:val="superscript"/>
              </w:rPr>
              <w:t>th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May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aft clas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okery Demonstration and Tasting with Fran Monah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arnation Drama Group presents Fuss on the Bu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Fair for older people; details not finalised ye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10a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Nutritional Cooking and Tasting with Fran Monah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3</w:t>
            </w:r>
            <w:r>
              <w:rPr>
                <w:vertAlign w:val="superscript"/>
              </w:rPr>
              <w:t>rd</w:t>
            </w:r>
            <w:r>
              <w:rPr/>
              <w:t xml:space="preserve"> May from 11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dult 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May 6:45pm - 7:45 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ileen Casey book reading – details to be confirmed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ternational penpals –  with students from Daly City Library, San Francisco and Sacred Heart School, Killinarden – to promote letter writing skil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and 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2noon 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associa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: Amour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College of Art and Design (NCAD) student outreach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1</w:t>
            </w:r>
            <w:r>
              <w:rPr>
                <w:vertAlign w:val="superscript"/>
              </w:rPr>
              <w:t>st</w:t>
            </w:r>
            <w:r>
              <w:rPr/>
              <w:t xml:space="preserve"> May to 17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cho art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Monday 5</w:t>
            </w:r>
            <w:r>
              <w:rPr>
                <w:vertAlign w:val="superscript"/>
              </w:rPr>
              <w:t>th</w:t>
            </w:r>
            <w:r>
              <w:rPr/>
              <w:t xml:space="preserve"> May to 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May during library opening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World Cup Exhibition 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6</w:t>
            </w:r>
            <w:r>
              <w:rPr>
                <w:vertAlign w:val="superscript"/>
              </w:rPr>
              <w:t>th</w:t>
            </w:r>
            <w:r>
              <w:rPr/>
              <w:t xml:space="preserve"> May to Monday 7</w:t>
            </w:r>
            <w:r>
              <w:rPr>
                <w:vertAlign w:val="superscript"/>
              </w:rPr>
              <w:t>th</w:t>
            </w:r>
            <w:r>
              <w:rPr/>
              <w:t xml:space="preserve"> Jul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Basic Computer Clas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Monday 26</w:t>
            </w:r>
            <w:r>
              <w:rPr>
                <w:vertAlign w:val="superscript"/>
              </w:rPr>
              <w:t>th</w:t>
            </w:r>
            <w:r>
              <w:rPr/>
              <w:t xml:space="preserve"> May to 16</w:t>
            </w:r>
            <w:r>
              <w:rPr>
                <w:vertAlign w:val="superscript"/>
              </w:rPr>
              <w:t>th</w:t>
            </w:r>
            <w:r>
              <w:rPr/>
              <w:t xml:space="preserve"> June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May for 4 weeks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Tuesdays 5.30pm - 6.30pm; 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Irish Peace Keepers by Michael Whe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Ma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volutionary Women – a talk by Liz Gillis to commemorate the centenary of the foundation of Cumann na mB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May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May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2</w:t>
            </w:r>
            <w:r>
              <w:rPr>
                <w:vertAlign w:val="superscript"/>
              </w:rPr>
              <w:t>th</w:t>
            </w:r>
            <w:r>
              <w:rPr/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. John of God Mennai services meet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Ma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.3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DCC Disability Advisory Panel meeting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Ma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English sessions – tutors with fami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&amp; Tuesdays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al Inclusion Unit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very Tuesday from 1pm - 3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UCAS Talk – for students planning to study in the U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May from 2 pm to 4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Creative Campus – Art project involving NCAD students and secondary school student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, 6</w:t>
            </w:r>
            <w:r>
              <w:rPr>
                <w:vertAlign w:val="superscript"/>
              </w:rPr>
              <w:t>th</w:t>
            </w:r>
            <w:r>
              <w:rPr/>
              <w:t>, 7</w:t>
            </w:r>
            <w:r>
              <w:rPr>
                <w:vertAlign w:val="superscript"/>
              </w:rPr>
              <w:t>th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May from 9a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Quiet study room for exam students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vailable for entire month of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14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9.45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oga – Gentle, Seated Yoga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e Legal Advice Service</w:t>
            </w:r>
          </w:p>
          <w:p>
            <w:pPr>
              <w:pStyle w:val="Normal"/>
              <w:rPr/>
            </w:pPr>
            <w:r>
              <w:rPr/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from 7.15pm – 9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6:00Z</dcterms:created>
  <dc:creator>SDCC</dc:creator>
  <dc:description/>
  <cp:keywords/>
  <dc:language>en-US</dc:language>
  <cp:lastModifiedBy>Admin</cp:lastModifiedBy>
  <dcterms:modified xsi:type="dcterms:W3CDTF">2014-04-02T08:48:00Z</dcterms:modified>
  <cp:revision>3</cp:revision>
  <dc:subject/>
  <dc:title>COMHAIRLE CONTAE ATHA CLIATH THEAS</dc:title>
</cp:coreProperties>
</file>