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Verdana" w:ascii="Verdana" w:hAnsi="Verdana"/>
        </w:rPr>
        <w:t>MEETING OF LUCAN AREA COMMITTEE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Tuesday, March 25, 2014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TION 14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he laneways and pedestrian pathways proposed for inclusion in the Palmerston laneway cleansing schedule are set out in the Table below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OCATION OF LANEWAY / PEDESTRIAN WALKWA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ulmore Road - Lane to rear of 1 to 127a   (same as 2-85 Palmerstown Driv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ulmore Road – Lane to rear of 24 to 8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ulmore Park – Lane to side of 15 Culmore Park to lane to side of 7 Glenmaroon Roa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Glenaulin Road – Lane to rear of 2 to 6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Glenmaroon Road – Lane to rear of 1 to 3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Glenmaroon Road – Lane to rear of 30 to 44a   (same as 70-88 Turret Road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Glenmaroon Road – Lane to rear of 121 to 15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Glenmaroon Park – Lane to rear of 2 to 2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Manor Road – Lane to rear of 2 to 4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almerstown Avenue – Lane to rear of 15 to 117   (same as 2 - 48 Kennelsfort Rd Upper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almerstown Avenue – Lane to rear of 125 to 215a   (same as 50-172 Kennelsfort Rd Upper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almerstown Avenue – Lane to rear of 2 to 180a   (same as 1- 68a Turret Road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Wheatfield Road – Lane to rear of 1 to 189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Wheatfield Road – Lane to rear of 62 to 108a  (same as 61-119a Glenmaroon Road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Wood Farm Avenue – Lane to rear of 2 to 1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Wood Farm Drive – Lane to rear of 9 to 19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rFonts w:eastAsia="Batang;바탕"/>
      <w:sz w:val="24"/>
      <w:szCs w:val="24"/>
      <w:lang w:val="en-GB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4:00Z</dcterms:created>
  <dc:creator>sdcc</dc:creator>
  <dc:description/>
  <cp:keywords/>
  <dc:language>en-US</dc:language>
  <cp:lastModifiedBy>dfennell</cp:lastModifiedBy>
  <cp:lastPrinted>2014-03-18T14:20:00Z</cp:lastPrinted>
  <dcterms:modified xsi:type="dcterms:W3CDTF">2014-03-25T12:04:00Z</dcterms:modified>
  <cp:revision>2</cp:revision>
  <dc:subject/>
  <dc:title>COMHAIRLE CONTAE ÁTHA CLIATH THEAS</dc:title>
</cp:coreProperties>
</file>