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</w:rPr>
        <w:t>MEETING OF LUCAN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March 25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TION NO. 12</w:t>
      </w:r>
    </w:p>
    <w:p>
      <w:pPr>
        <w:pStyle w:val="NormalWeb"/>
        <w:rPr>
          <w:rStyle w:val="StrongEmphasis"/>
          <w:color w:val="000000"/>
          <w:sz w:val="19"/>
          <w:szCs w:val="19"/>
        </w:rPr>
      </w:pPr>
      <w:r>
        <w:rPr>
          <w:rFonts w:cs="Verdana" w:ascii="Verdana" w:hAnsi="Verdana"/>
        </w:rPr>
      </w:r>
    </w:p>
    <w:p>
      <w:pPr>
        <w:pStyle w:val="NormalWeb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MOTION: Councillor W. Lavelle</w:t>
      </w:r>
    </w:p>
    <w:p>
      <w:pPr>
        <w:pStyle w:val="NormalWeb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"That this Area Committee requests the Manager to present a detailed report on the cleansing schedule for litter and dumping blackspots in the Lucan area previously identified by this Committee; as well as for parks in the Lucan area."</w:t>
      </w:r>
    </w:p>
    <w:p>
      <w:pPr>
        <w:pStyle w:val="NormalWeb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REPORT:</w:t>
      </w:r>
    </w:p>
    <w:p>
      <w:pPr>
        <w:pStyle w:val="NormalWeb"/>
        <w:rPr>
          <w:rStyle w:val="StrongEmphasis"/>
          <w:b w:val="false"/>
          <w:b w:val="false"/>
          <w:color w:val="000000"/>
          <w:sz w:val="19"/>
          <w:szCs w:val="19"/>
        </w:rPr>
      </w:pPr>
      <w:r>
        <w:rPr>
          <w:rStyle w:val="StrongEmphasis"/>
          <w:b w:val="false"/>
          <w:color w:val="000000"/>
          <w:sz w:val="19"/>
          <w:szCs w:val="19"/>
        </w:rPr>
        <w:t>The Table below provides details of the cleansing schedule for litter and dumping black spots in the Lucan Area for the period 1</w:t>
      </w:r>
      <w:r>
        <w:rPr>
          <w:rStyle w:val="StrongEmphasis"/>
          <w:b w:val="false"/>
          <w:color w:val="000000"/>
          <w:sz w:val="19"/>
          <w:szCs w:val="19"/>
          <w:vertAlign w:val="superscript"/>
        </w:rPr>
        <w:t>st</w:t>
      </w:r>
      <w:r>
        <w:rPr>
          <w:rStyle w:val="StrongEmphasis"/>
          <w:b w:val="false"/>
          <w:color w:val="000000"/>
          <w:sz w:val="19"/>
          <w:szCs w:val="19"/>
        </w:rPr>
        <w:t xml:space="preserve"> January 2014 to 21</w:t>
      </w:r>
      <w:r>
        <w:rPr>
          <w:rStyle w:val="StrongEmphasis"/>
          <w:b w:val="false"/>
          <w:color w:val="000000"/>
          <w:sz w:val="19"/>
          <w:szCs w:val="19"/>
          <w:vertAlign w:val="superscript"/>
        </w:rPr>
        <w:t>st</w:t>
      </w:r>
      <w:r>
        <w:rPr>
          <w:rStyle w:val="StrongEmphasis"/>
          <w:b w:val="false"/>
          <w:color w:val="000000"/>
          <w:sz w:val="19"/>
          <w:szCs w:val="19"/>
        </w:rPr>
        <w:t xml:space="preserve"> March 2014.  Included in the table are references to path sweeping, litter bins and bottle banks, all of which are associated with dumping and littering.</w:t>
      </w:r>
    </w:p>
    <w:p>
      <w:pPr>
        <w:pStyle w:val="Replymain"/>
        <w:rPr>
          <w:rStyle w:val="StrongEmphasis"/>
          <w:rFonts w:ascii="Verdana" w:hAnsi="Verdana" w:cs="Verdana"/>
          <w:b w:val="false"/>
          <w:b w:val="false"/>
          <w:color w:val="000000"/>
          <w:sz w:val="19"/>
          <w:szCs w:val="19"/>
        </w:rPr>
      </w:pPr>
      <w:r>
        <w:rPr/>
      </w:r>
    </w:p>
    <w:p>
      <w:pPr>
        <w:pStyle w:val="Heading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540"/>
        <w:gridCol w:w="2200"/>
        <w:gridCol w:w="2906"/>
      </w:tblGrid>
      <w:tr>
        <w:trPr>
          <w:trHeight w:val="255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ERIOD OF WORKS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LOCATION</w:t>
            </w:r>
          </w:p>
        </w:tc>
        <w:tc>
          <w:tcPr>
            <w:tcW w:w="29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ESCRIPTION OF WORK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tart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nd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General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pecific</w:t>
            </w:r>
          </w:p>
        </w:tc>
        <w:tc>
          <w:tcPr>
            <w:tcW w:w="29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litter bins in open space Mon and Friday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 O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Park Bins Mon and Fri.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 play ground an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 bins Mon and Friday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stow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 collection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thur Griffith Park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thur Griffith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al of bag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thur Griffith Park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thur Griffith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ford Open Spac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bbish dumped at the top of Ballyowen Lane if you were heading towards the Pennyhill Pub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e bags of rubbish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 - entrance to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Approx 4 bags of rubbish dumped in Ballyowen Lane at the entrance to the park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trance to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 small van load rubbish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at N4 to Ballyowen Shop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al of dumped material from bottle bank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ech Park Os And Pitch 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ech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ech Park Os And Pitch 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ech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rryfiel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rryfield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pairs to railing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field, Luc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field Finnstown Abbey 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field, Luc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okfield Finnstown Abbey 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Cannonbrook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trance to Cannonbroo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e Carpet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Cannonbrook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. Thomas's National School - Cannonbrook Av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pet dumped against school fence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Castle Grange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le Grange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le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road or ORR at Penny Hill Junction and light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le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le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mped bags of waste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le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nyhill Are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le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unction of Huntington Glen and Abbeydale Crescen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le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stle Road R136 to Neilstown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rbury Park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sker Glebe to Cherbur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rbury Park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rbur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onburris Development Land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'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m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onburris Development Land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's Lane opp Fosset’s si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gs of leaves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onburris Development Land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's Lane near Grange Depo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y tip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onburris Development Land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'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y tip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Colthurst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thurst Rochford Down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Colthurst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thurst and Rochfort Down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Colthurst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ain Rí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dsboro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dsboro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dsboro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dsboro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sker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Glebe Cemeter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al of bags of waste from gateway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sker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sker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sker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close to Arthur Griffith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ndabout maintenance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forester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forester -  Ballydowd Mano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innstown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innstown Fairway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ad Cat on Newcastle Road beside Finnstown Fairway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 - Arc Bar are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 - Nangor road en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dge on Fonthill road St. Mark's Sid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 - Arc Bar to Lucan Newlands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nthill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p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Park Walk and Meadow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 also bin burnt on green area of Foxborough Close - Beside bush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oxborough Road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oxborough Road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 rubbish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oxborough Road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oxborough Road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oxborough Road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oxborough Road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Foxborough Road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ffiti Removal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borough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jacent to the bus stop on Foxborough Road in front of the hedge at Foxborough Law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fo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fo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fo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xford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 Va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vale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Bed base and mattress dumped in Glenvale Estate. 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 Va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neway at back of Glenval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 in Park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auli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 and clearing burnt items in Park post St. Patrick's weekend celebra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Glenmaroon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enmaroon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 dead cat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Glenmaroon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ne at the back of Glenmaroon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Aven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Avenu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ing Roundabouts on Griffeen Avenue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Aven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Ave Lucan opposite Griffeen S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Dumped material on grassed area 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Glen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Glen Bouleva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Dumped material 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VP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running track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destrian Cycle link over N4 Esker Glebe to Cherbur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pair to Football Pitch - burnt out wheelie bins resod area damaged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weeping of Path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weeping of path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itting Pitche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and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adjacent to houses on St. Fintans Crescent in a triangle of trees bordered by the footpath and wall of the back gardens of St. Fintans Crescent and Cannonbrook Park Lucan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Extens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i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Extensi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litter bins in open space Mon and Friday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Park Bins Mon and Fri.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 bins Mon and Friday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 collection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 Litter bins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VP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 collection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VP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s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VP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s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Park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Bins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VP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ion of bins in Parks Mondays and Fridays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at the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ion of bins in park Mondays and Fridays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 Running Trac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zelhat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zelhatch Road -Pull I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gs of bottles and items in ditch including two white good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weeping of path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 and Gree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mped Pram and general including blown material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rmit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crest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cres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crest Open Space And Pitch 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crest Football pitc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nnelsfort Road Upp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 Kennelsfort Road and rear of 106 Kennelsfort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trance to lane skip bags and carpet 2 mattresses and black bag to rear of 106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nnelsfort Road Uppe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ne to the rear of Kennelsfort Road Lowe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tress dumped in laneway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w Park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w Park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Bags of rubbish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ffey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ffey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ffey Valley Park Mill Lane Pit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ll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Road North Of N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Road North Of N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Road North Of N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ck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Celbridge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Celbridge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Demesn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Demes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Demesn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Demes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Heigh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Heights Open Spac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etc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Height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Height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Open space clearing it of branches 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idy Town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 Collectio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une weed spray remove dead material etc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litter bins in open space Mon and Friday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Park Bins Mon and Fri.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Tow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 bins Mon and Friday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 collection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 Litter bi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Bi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ion of bins in Parks Mondays and Friday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ion of bins in park Mondays and Friday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Wei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couts Den-Weir Luca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dumping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's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's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ing dumped material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 Dumping Black 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in Street Luc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e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ffiti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in Street Luc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Villag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nor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ne rear of school &amp; shop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m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adow View Grov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adowview Heights near ESB substation at the Grove en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gs and garden waste on the public open space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orfield Estate (6 roads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orefield parad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bbish collection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 Andrew Estate (8 roads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 Andrew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 Andrew Estate (8 roads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 Andrew Estate an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 Andrew Estate (8 roads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 Andrew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gs of waste beside wall at entrance to estate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 Gand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 Gando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mped refuse sacks at the end of our street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bellew Estate (4 roads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Educate Together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pair to fence &amp; removing litter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bellew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untbellew Crescen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bbish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y Glas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y Glas Avenue and Gree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oad Luc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castle road and Esker Drive at entrance to Superquin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ndabout maintenance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akcourt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ak Court Grove, Palmersto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g containing vegetable peelings which has been dumped on the tarmac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Lucan Newlands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can Newlands Road near Glenval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rst bag of domestic waste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Lucan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trance to Palmerstown Roads Depo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al of dumped bag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Lucan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ad Man's Depot Palmerstow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al of bags of waste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Lucan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Lucan Road near Roads Depo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gs of rubbish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Lucan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Villa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al of damaged bins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Lucan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Village at boulders between T. Shaw’s and Petrol Statio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d Lucan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Villa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 Driv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Aven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Avenu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Bags of material 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Aven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avenu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 rubbish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Avenu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Avenu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Driv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ne to the rear of Culmore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gs at end of lane also armchair and bags of domestic rubbish various parts of the lane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102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Shopping Centre Bottle Bank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versdale Estate Palmerstow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versdal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munity Clean up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nt Lomans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. Lomans Road at entrance to Liffey Valley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undabout maintenance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nt Lomans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 Lomans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nt Lomans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. Lomans Road to Ballyowen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int Lomans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lyowen Road St. Lomans Roa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litter bins in open space Mon and Friday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Park Bins Mon and Fri.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of Park Bins Mon and Fri.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 collection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 Litter bi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Bi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 collection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Bin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ptying Bin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ion of bins in Parks Mondays and Fridays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ection of bins in park Mondays and Friday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sfield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a Hotel Lucan Bottle Ban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ttle Bank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5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ndy’s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ndy'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bbish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ndy’s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ndy'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y Tipping - collection of items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ndy’s L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ndy's Lan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y Tip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ppice Palmerst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lane between Kennelsfort Road Upper and The Coppic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moval of tyres from lane blocking garages etc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Coppice Palmerst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lmerstown Lane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 up of Lanes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Dingl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dfarm Acres on the way in on the left on the public open space and by the ESB sub statio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pet, gym equipment &amp; litter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bber Lane Dumping Blackspo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ubber Lane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s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s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s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s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s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sey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sey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itt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terstow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terstow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8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terstown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terstow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Westbourne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ntrance to Westbourne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 bags dumped at the entrance to Westbourne Estate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stbourne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undary wall with Open space at 2 Westbourne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ffiti Removal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ston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ner of Weston Meadow and Weston Avenu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White Bags Of Domestic Rubbish 3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ston Esta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ner Of Weston Meadow And Weston Avenu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0 bags - fly tipping 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Wheatfield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eatfield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Wheatfield Estate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instown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Dumped material at entrance to Park along railings at Wheatfield Avenue </w:t>
            </w:r>
          </w:p>
        </w:tc>
      </w:tr>
      <w:tr>
        <w:trPr>
          <w:trHeight w:val="127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3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eatfield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n laneway to rear of Wheatfield Road/Oakcourt from start to end and at sub statio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ry large amount of dumping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Estate Luca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Estat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3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/03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9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er Pick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iffeen Valley Park, Willsbrook &amp; Hermitage open space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2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/02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h sweeping</w:t>
            </w:r>
          </w:p>
        </w:tc>
      </w:tr>
      <w:tr>
        <w:trPr>
          <w:trHeight w:val="765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/01/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Roa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tween Roundabout on Castle road and Willsbrook Par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mped bags of waste</w:t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/02/20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Road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sbrook Road</w:t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ning roundabout</w:t>
            </w:r>
          </w:p>
        </w:tc>
      </w:tr>
    </w:tbl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rFonts w:eastAsia="Batang;바탕"/>
      <w:sz w:val="24"/>
      <w:szCs w:val="24"/>
      <w:lang w:val="en-GB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0:00Z</dcterms:created>
  <dc:creator>sdcc</dc:creator>
  <dc:description/>
  <cp:keywords/>
  <dc:language>en-US</dc:language>
  <cp:lastModifiedBy>dfennell</cp:lastModifiedBy>
  <cp:lastPrinted>2014-03-18T14:20:00Z</cp:lastPrinted>
  <dcterms:modified xsi:type="dcterms:W3CDTF">2014-03-24T12:30:00Z</dcterms:modified>
  <cp:revision>2</cp:revision>
  <dc:subject/>
  <dc:title>COMHAIRLE CONTAE ÁTHA CLIATH THEAS</dc:title>
</cp:coreProperties>
</file>