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TALLAGHT AREA COMMITTEE (2)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, 2014</w:t>
      </w:r>
    </w:p>
    <w:p>
      <w:pPr>
        <w:pStyle w:val="Replymain"/>
        <w:rPr>
          <w:rFonts w:ascii="Tahoma" w:hAnsi="Tahoma" w:cs="Tahoma"/>
          <w:color w:val="FF6600"/>
        </w:rPr>
      </w:pPr>
      <w:r>
        <w:rPr>
          <w:rFonts w:cs="Tahoma" w:ascii="Tahoma" w:hAnsi="Tahoma"/>
        </w:rPr>
        <w:t>HEADED ITEM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INITIATION OF PROCEDURE TO EXTINGUISH THE PUBLIC RIGHT OF WAY OVER LANEWAY TO THE REAR OF NOs. 34 TO 40 LIMEKILN AVENUE,  WALKINSTOWN, DUBLIN 12. MAP REF: RE 11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 application has been received from the Housing Department and the residents of 34, 36, 38 &amp; 40 Limekiln Avenue to extinguish the public right of way over the laneway to the rear of these properties. They propose to close the laneway by means of a gate to prevent dumping taking place in the Lanew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mmittee agree the procedure to extinguish the public right-of-way over the laneway to the rear of Nos. 36 to 40 Limekiln Avenue, Walkinstown, Dublin 12, shown shaded red on Drawing No. RE 1122 will be initia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US"/>
    </w:rPr>
  </w:style>
  <w:style w:type="paragraph" w:styleId="Replyimage">
    <w:name w:val="replyimage"/>
    <w:basedOn w:val="Normal"/>
    <w:qFormat/>
    <w:pPr>
      <w:spacing w:before="200" w:after="200"/>
      <w:jc w:val="center"/>
    </w:pPr>
    <w:rPr>
      <w:lang w:val="en-US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3:00Z</dcterms:created>
  <dc:creator>kseery</dc:creator>
  <dc:description/>
  <cp:keywords/>
  <dc:language>en-US</dc:language>
  <cp:lastModifiedBy>Admin</cp:lastModifiedBy>
  <cp:lastPrinted>2014-03-07T09:49:00Z</cp:lastPrinted>
  <dcterms:modified xsi:type="dcterms:W3CDTF">2014-03-07T11:44:00Z</dcterms:modified>
  <cp:revision>3</cp:revision>
  <dc:subject/>
  <dc:title>COMHAIRLE CONTAE ÁTHA CLIATH THEAS</dc:title>
</cp:coreProperties>
</file>