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  <w:color w:val="000000"/>
          <w:sz w:val="24"/>
          <w:szCs w:val="24"/>
        </w:rPr>
      </w:pPr>
      <w:bookmarkStart w:id="0" w:name="OLE_LINK4"/>
      <w:bookmarkStart w:id="1" w:name="OLE_LINK3"/>
      <w:r>
        <w:rPr>
          <w:rFonts w:cs="Verdana" w:ascii="Verdana" w:hAnsi="Verdana"/>
          <w:color w:val="000000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  <w:color w:val="000000"/>
        </w:rPr>
        <w:t>MEETING OF RATHFARNHAM AREA COMMITTEE</w:t>
      </w:r>
    </w:p>
    <w:p>
      <w:pPr>
        <w:pStyle w:val="Replymain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th, March, 2014</w:t>
      </w:r>
    </w:p>
    <w:p>
      <w:pPr>
        <w:pStyle w:val="Replymain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eplymain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ADED ITEM NO. 11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Litter Management Plan quarterl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Verdana" w:hAnsi="Verdana"/>
          <w:b/>
          <w:bCs/>
          <w:i/>
          <w:iCs/>
        </w:rPr>
        <w:t>Develop programmes on the basis of targeting the various litter categories, black spots and illegal means of disposing of waste/refuse</w:t>
      </w:r>
      <w:r>
        <w:rPr>
          <w:rFonts w:cs="Arial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mplementation of Household Waste Byelaw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tices have been sent to households in areas where there has been severe littering/dumping to remind them of thie obligations under the Household Waste Byelaws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gional campaign to combat dog Foul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ollowing the successful launch of new hotline to report dog fouling 1800251500 Discussions are taking place on pilot audio messaging and signag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i Gum Litter campaign planned for 2014 – areas targeted in previous years – Lucan, Clondalkin, Rathfarnham, The Square and IT Tallag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Dublin authorities are also discussing a campaign to highlight the proper disposal of cars and the need to be aware of the waste regulation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2. Develop a customer focused litter complaints procedure in order to deal effectively and efficiently with complai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2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ind w:left="360" w:hanging="0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ind w:left="360" w:hanging="0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. Continue to actively enforce litter pollution and waste management legislation, bye laws and stand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tter Bye laws have been adopted by South Dublin County Council. An awareness campaign is being prepared for staff, business organsiations and the public </w:t>
      </w:r>
    </w:p>
    <w:p>
      <w:pPr>
        <w:pStyle w:val="Normal"/>
        <w:rPr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571309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4. Improve the litter disposal systems available to the public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alysis of the public realm work programme is continuing and will inform an overhaul of the programme to facilitate improved litter management.</w:t>
      </w:r>
    </w:p>
    <w:p>
      <w:pPr>
        <w:pStyle w:val="Normal"/>
        <w:autoSpaceDE w:val="false"/>
        <w:rPr>
          <w:rFonts w:ascii="Verdana" w:hAnsi="Verdana" w:cs="Gotham-Light"/>
          <w:color w:val="000000"/>
        </w:rPr>
      </w:pPr>
      <w:r>
        <w:rPr>
          <w:rFonts w:cs="Gotham-Light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. Expand the recycling opportunities within the County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492252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6. Continue to monitor and review road cleansing service in order to provide an improved service.</w:t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Road sweeping contract is in place until April 2014.</w:t>
      </w:r>
    </w:p>
    <w:p>
      <w:pPr>
        <w:pStyle w:val="Normal"/>
        <w:suppressAutoHyphens w:val="tru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7. Develop a litter management programme for designated urban areas within the County – Tallaght city, Clondalkin town centre and other designated are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village improvement programme is being developed and will commence in quarter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8. Prepare litter management, education and awareness programmes that promote community and business involvement, community identity and responsibility, personal responsibility, youth activity etc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>Eco Week takes place from 3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march –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. Activities include  workshops for schools, communities and businesses. The emphasis will be on the Reduce, Reuse &amp; Recycle  principle. Amongst the events there will be litter and waste awareness stands on display at the Square Tallaght and a business resource exchange event will take place in Tallaght Stadi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winners of the schools anti Litter poster will also be presented with a printed copy of their award winng posters during Ecoweek and these will be circulated to all and libraries in the Coun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Cs/>
          <w:iCs/>
        </w:rPr>
      </w:pPr>
      <w:bookmarkStart w:id="2" w:name="OLE_LINK6"/>
      <w:bookmarkStart w:id="3" w:name="OLE_LINK5"/>
      <w:r>
        <w:rPr/>
        <w:drawing>
          <wp:inline distT="0" distB="0" distL="0" distR="0">
            <wp:extent cx="5273040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Arial" w:ascii="Arial" w:hAnsi="Arial"/>
        </w:rPr>
        <w:t>18 green school assessments to date with 4 schools being assessed for their first Green flag.</w:t>
      </w:r>
    </w:p>
    <w:p>
      <w:pPr>
        <w:pStyle w:val="Normal"/>
        <w:rPr>
          <w:rFonts w:ascii="Verdana" w:hAnsi="Verdana" w:cs="Arial"/>
          <w:bCs/>
          <w:iCs/>
          <w:lang w:val="en-US"/>
        </w:rPr>
      </w:pPr>
      <w:r>
        <w:rPr>
          <w:rFonts w:cs="Arial" w:ascii="Verdana" w:hAnsi="Verdana"/>
          <w:bCs/>
          <w:i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9. Encourage active participation in Anti Litter Campaigns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Social Credits</w:t>
        <w:tab/>
        <w:tab/>
        <w:t xml:space="preserve">Applications </w:t>
        <w:tab/>
        <w:t>Community clean up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an - Dec </w:t>
        <w:tab/>
        <w:t xml:space="preserve">2013 </w:t>
        <w:tab/>
        <w:tab/>
        <w:tab/>
        <w:t>2112</w:t>
        <w:tab/>
        <w:tab/>
        <w:tab/>
        <w:t>159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n – Feb</w:t>
        <w:tab/>
        <w:t>2014</w:t>
        <w:tab/>
        <w:tab/>
        <w:tab/>
        <w:t xml:space="preserve">  308</w:t>
        <w:tab/>
        <w:tab/>
        <w:tab/>
        <w:t xml:space="preserve">  284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Green Dog Walkers</w:t>
        <w:tab/>
        <w:t xml:space="preserve"> </w:t>
        <w:tab/>
        <w:t xml:space="preserve">  318 </w:t>
        <w:tab/>
        <w:tab/>
        <w:tab/>
        <w:t xml:space="preserve">    23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cs="Arial" w:ascii="Verdana" w:hAnsi="Verdana"/>
          <w:b/>
          <w:bCs/>
          <w:iCs/>
          <w:color w:val="000000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10. Develop a communications programme to promote a litter free County – including the promotion of the use of www.southdublin.ie and www.dublinwaste.i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IE"/>
        </w:rPr>
        <w:t>Stop Food waste cinema campaign is planned for 2014 and will also include Tackle Litter, Dog fouling and a man with a van.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een Times for schools issued to all schools in February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ekly environmental message for social media channels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1. Optimise the application of available technology in the enforcement and prevention of litter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Gotham-Light" w:ascii="Verdana" w:hAnsi="Verdana"/>
          </w:rPr>
          <w:t>Online A</w:t>
        </w:r>
      </w:hyperlink>
      <w:r>
        <w:rPr>
          <w:rFonts w:cs="Gotham-Light" w:ascii="Verdana" w:hAnsi="Verdana"/>
          <w:color w:val="000000"/>
        </w:rPr>
        <w:t xml:space="preserve">rea maintenance schedule development is available.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2. Utilise systematic data analysis systems to monitor and plan Litter management and decision making</w:t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Mobile technology is being used to monitor and plan more effective litter management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3. Continue to research and implement best practice mod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earch and discussion regarding best practice models is ongo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Cs/>
          <w:iCs/>
        </w:rPr>
      </w:pPr>
      <w:bookmarkStart w:id="4" w:name="OLE_LINK2"/>
      <w:bookmarkStart w:id="5" w:name="OLE_LINK1"/>
      <w:r>
        <w:rPr>
          <w:rFonts w:cs="Arial" w:ascii="Verdana" w:hAnsi="Verdana"/>
          <w:b/>
          <w:bCs/>
          <w:i/>
          <w:iCs/>
        </w:rPr>
        <w:t>14. Ensure the provision of a litter management plan for all major events</w:t>
      </w:r>
    </w:p>
    <w:p>
      <w:pPr>
        <w:pStyle w:val="Normal"/>
        <w:rPr>
          <w:rFonts w:ascii="Verdana" w:hAnsi="Verdana" w:cs="Arial"/>
          <w:bCs/>
          <w:iCs/>
        </w:rPr>
      </w:pPr>
      <w:bookmarkStart w:id="6" w:name="OLE_LINK4"/>
      <w:bookmarkStart w:id="7" w:name="OLE_LINK3"/>
      <w:bookmarkStart w:id="8" w:name="OLE_LINK2"/>
      <w:bookmarkStart w:id="9" w:name="OLE_LINK1"/>
      <w:r>
        <w:rPr>
          <w:rFonts w:cs="Arial" w:ascii="Verdana" w:hAnsi="Verdana"/>
          <w:bCs/>
          <w:iCs/>
        </w:rPr>
        <w:t>This provision is included an all licence agreements.</w:t>
      </w:r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457" w:after="457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southdublin.ie/cleansing_map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0:00Z</dcterms:created>
  <dc:creator>SDCC</dc:creator>
  <dc:description/>
  <cp:keywords/>
  <dc:language>en-US</dc:language>
  <cp:lastModifiedBy>SDCC</cp:lastModifiedBy>
  <dcterms:modified xsi:type="dcterms:W3CDTF">2014-03-07T09:00:00Z</dcterms:modified>
  <cp:revision>1</cp:revision>
  <dc:subject/>
  <dc:title>COMHAIRLE CONTAE ÁTHA CLIATH THEAS</dc:title>
</cp:coreProperties>
</file>