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82"/>
        <w:gridCol w:w="2496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4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raftnoon Craft Circl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from 10am -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IY Group Meet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ish Language Classes Booking Essential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Last class of term Tue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April at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coil Mhuire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s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astery Pre-School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s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11.15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ondalkin Montessori Junior School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s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, 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10am &amp;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s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9.45am &amp;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s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27th April at 10am, 11am &amp; 11.45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Gaeilscoil na Camoig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s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londalkin Creative Writing Group with Colm Keegan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(Monthly meeting)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April from 8pm - 1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from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ior Book Club for ages 8-1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Thurs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4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Book Club for Adults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5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.T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  <w:lang w:val="en-IE"/>
              </w:rPr>
              <w:t>ByteSize in association with CEEDS, Rowlagh.  Computers for Beginners 4 week cours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1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ByteSize Topic - TBC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artnership with outside agencies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Wednesday 23</w:t>
            </w:r>
            <w:r>
              <w:rPr>
                <w:color w:val="000000"/>
                <w:vertAlign w:val="superscript"/>
                <w:lang w:val="en-IE"/>
              </w:rPr>
              <w:t>rd</w:t>
            </w:r>
            <w:r>
              <w:rPr>
                <w:color w:val="000000"/>
                <w:lang w:val="en-IE"/>
              </w:rPr>
              <w:t xml:space="preserve"> April from 1pm - 3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rly Childhood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oddler Time - Gymbore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April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– Musical Tots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1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April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hildren’s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 Suitable for ages 8 – 12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Saturdays from 2pm – 3.45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o Week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Peopleopoly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IE"/>
              </w:rPr>
              <w:t xml:space="preserve">A Population Board Game (30 – 60 children).  Class booking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uesday 1</w:t>
            </w:r>
            <w:r>
              <w:rPr>
                <w:bCs/>
                <w:color w:val="000000"/>
                <w:vertAlign w:val="superscript"/>
                <w:lang w:val="en-IE"/>
              </w:rPr>
              <w:t>st</w:t>
            </w:r>
            <w:r>
              <w:rPr>
                <w:bCs/>
                <w:color w:val="000000"/>
                <w:lang w:val="en-IE"/>
              </w:rPr>
              <w:t xml:space="preserve"> April at 10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IE"/>
              </w:rPr>
              <w:t xml:space="preserve">Wind Turbine Workshop with Padraig Kenny.  Class Booking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Wednesday 2</w:t>
            </w:r>
            <w:r>
              <w:rPr>
                <w:bCs/>
                <w:color w:val="000000"/>
                <w:vertAlign w:val="superscript"/>
                <w:lang w:val="en-IE"/>
              </w:rPr>
              <w:t>nd</w:t>
            </w:r>
            <w:r>
              <w:rPr>
                <w:bCs/>
                <w:color w:val="000000"/>
                <w:lang w:val="en-IE"/>
              </w:rPr>
              <w:t xml:space="preserve"> April at 10.30a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ondalkin Festival of Maths 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Maths Mind Reading Workshop with Anyone4Maths? 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Class booking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3</w:t>
            </w:r>
            <w:r>
              <w:rPr>
                <w:bCs/>
                <w:color w:val="000000"/>
                <w:vertAlign w:val="superscript"/>
                <w:lang w:val="en-IE"/>
              </w:rPr>
              <w:t>rd</w:t>
            </w:r>
            <w:r>
              <w:rPr>
                <w:bCs/>
                <w:color w:val="000000"/>
                <w:lang w:val="en-IE"/>
              </w:rPr>
              <w:t xml:space="preserve"> April 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at 10am &amp; 11.30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aster Activities 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Easter Activity for Children 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Egg Hunt &amp; Facepainting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Suitable for ages 4 - 7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Wednesday 16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April at 3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Easter Themed Craft for Adults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Sugar Craft with Ruth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17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April at 6pm 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Muirin’s Writing Group book laun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6.30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evening to celebrate “If ever you go: a map of Dublin in poetry and song” – the 2014 Dublin: One City, One Book Cho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associa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ternational penpals –  with students from Daly City Library, San Francisco and Sacred Heart School, Killinarden – to promote letter writing skil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aypole Danc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auty and the Beast ballerinas in the library (from Irish National Youth Balle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4.30pm -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nnual quiz for Tallaght schools FINA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10am -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: Ondin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co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arden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for adults – details TBC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9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ergy Watches (for school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ravels in Columbia – an exhibition of photographs by Vincent All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to 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reenhills College Art Exhibition – end of year show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1</w:t>
            </w:r>
            <w:r>
              <w:rPr>
                <w:vertAlign w:val="superscript"/>
              </w:rPr>
              <w:t>st</w:t>
            </w:r>
            <w:r>
              <w:rPr/>
              <w:t xml:space="preserve"> March - 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ional College of Art and Design (NCAD) student outreach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continuing on Mondays 7</w:t>
            </w:r>
            <w:r>
              <w:rPr>
                <w:vertAlign w:val="superscript"/>
              </w:rPr>
              <w:t>th</w:t>
            </w:r>
            <w:r>
              <w:rPr/>
              <w:t xml:space="preserve"> and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continuing on Thursdays 3</w:t>
            </w:r>
            <w:r>
              <w:rPr>
                <w:vertAlign w:val="superscript"/>
              </w:rPr>
              <w:t>rd</w:t>
            </w:r>
            <w:r>
              <w:rPr/>
              <w:t>, 10</w:t>
            </w:r>
            <w:r>
              <w:rPr>
                <w:vertAlign w:val="superscript"/>
              </w:rPr>
              <w:t>th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beginning on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9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History of the books of the NewTestament by Frank Trac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istorical Society Lecture: Ernest Shackleton by Neale Web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>, 15</w:t>
            </w:r>
            <w:r>
              <w:rPr>
                <w:vertAlign w:val="superscript"/>
              </w:rPr>
              <w:t>th</w:t>
            </w:r>
            <w:r>
              <w:rPr/>
              <w:t xml:space="preserve"> and 2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6pm -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supnet – social media skills for teenager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ayfarers basic navigation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English sessions – tutors with fami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0am - 12.30pm; Mondays and Tuesdays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tablet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iteracy Group – family with tuto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, Tuesdays and Fridays from 9.3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Creative Campus – Art project involving NCAD students and secondary school students</w:t>
            </w:r>
            <w:r>
              <w:rPr>
                <w:bCs/>
                <w:color w:val="FF0000"/>
                <w:kern w:val="2"/>
                <w:lang w:val="en-IE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a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eaving Certificate Movie Screening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pril 22</w:t>
            </w:r>
            <w:r>
              <w:rPr>
                <w:vertAlign w:val="superscript"/>
              </w:rPr>
              <w:t>nd</w:t>
            </w:r>
            <w:r>
              <w:rPr/>
              <w:t>: Macbeth and Garage</w:t>
            </w:r>
          </w:p>
          <w:p>
            <w:pPr>
              <w:pStyle w:val="Normal"/>
              <w:rPr/>
            </w:pPr>
            <w:r>
              <w:rPr/>
              <w:t>April 23</w:t>
            </w:r>
            <w:r>
              <w:rPr>
                <w:vertAlign w:val="superscript"/>
              </w:rPr>
              <w:t>rd</w:t>
            </w:r>
            <w:r>
              <w:rPr/>
              <w:t xml:space="preserve">: Much Ado About Nothing, Children of Men </w:t>
            </w:r>
            <w:r>
              <w:rPr>
                <w:i/>
              </w:rPr>
              <w:t>and</w:t>
            </w:r>
            <w:r>
              <w:rPr/>
              <w:t xml:space="preserve"> Casablanca</w:t>
            </w:r>
          </w:p>
          <w:p>
            <w:pPr>
              <w:pStyle w:val="Normal"/>
              <w:rPr/>
            </w:pPr>
            <w:r>
              <w:rPr/>
              <w:t>April 24</w:t>
            </w:r>
            <w:r>
              <w:rPr>
                <w:vertAlign w:val="superscript"/>
              </w:rPr>
              <w:t>th</w:t>
            </w:r>
            <w:r>
              <w:rPr/>
              <w:t xml:space="preserve">: I’m Not Scared </w:t>
            </w:r>
            <w:r>
              <w:rPr>
                <w:i/>
              </w:rPr>
              <w:t>and</w:t>
            </w:r>
            <w:r>
              <w:rPr/>
              <w:t xml:space="preserve"> Blade Runn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Certificate Movie Scree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pril 25</w:t>
            </w:r>
            <w:r>
              <w:rPr>
                <w:vertAlign w:val="superscript"/>
              </w:rPr>
              <w:t>th</w:t>
            </w:r>
            <w:r>
              <w:rPr/>
              <w:t>: Romeo and Julie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0:00Z</dcterms:created>
  <dc:creator>admin</dc:creator>
  <dc:description/>
  <cp:keywords/>
  <dc:language>en-US</dc:language>
  <cp:lastModifiedBy>sdcc</cp:lastModifiedBy>
  <dcterms:modified xsi:type="dcterms:W3CDTF">2014-03-06T12:10:00Z</dcterms:modified>
  <cp:revision>2</cp:revision>
  <dc:subject/>
  <dc:title>COMHAIRLE  CONTAE  ATHA  CLIATH  THEAS</dc:title>
</cp:coreProperties>
</file>