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1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MARCH 2014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. H-I (2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4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Ballyroan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"/>
              </w:rPr>
            </w:pPr>
            <w:r>
              <w:rPr>
                <w:rFonts w:cs="Tahoma"/>
                <w:b/>
                <w:lang w:val="en"/>
              </w:rPr>
              <w:t>Exhibitio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lang w:val="en"/>
              </w:rPr>
              <w:t>The Home Turf – Derrick O’Connell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Month of April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val="en-IE"/>
              </w:rPr>
              <w:t>I.T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Introduction to Computer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 xml:space="preserve">Tuesday’s from </w:t>
            </w:r>
            <w:r>
              <w:rPr>
                <w:rStyle w:val="Datedisplaysingle"/>
                <w:rFonts w:cs="Tahoma"/>
                <w:lang w:val="en"/>
              </w:rPr>
              <w:t>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Introduction to Compute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Wednesday’s from </w:t>
            </w:r>
            <w:r>
              <w:rPr>
                <w:rStyle w:val="Datedisplaysingle"/>
                <w:rFonts w:cs="Tahoma"/>
                <w:lang w:val="en"/>
              </w:rPr>
              <w:t>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CoderDojo.  CoderDojo is a global collaboration providing free and open learning to young people ages 7-17, especially in programming technology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ednesday’s from 6pm - 8.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ge Action Computer Clas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s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Rathfarnham Photographic Society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April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eative Writing for Teens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This group is for ages 12-14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15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April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ochet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’s from 10.30am -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Foundation in Photography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Style w:val="Datedisplaysingle"/>
                <w:rFonts w:cs="Tahoma"/>
                <w:lang w:val="en"/>
              </w:rPr>
              <w:t>Wednesday’s from 6: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ascii="Calibri" w:hAnsi="Calibri"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Yoga for Senior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’s from 10am - 11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eative Writing Course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12 week course.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’s from 7: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"/>
              </w:rPr>
              <w:t>Eco Week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lang w:val="en"/>
              </w:rPr>
              <w:t>Down to Earth</w:t>
            </w:r>
            <w:r>
              <w:rPr>
                <w:rFonts w:cs="Tahoma"/>
                <w:b/>
                <w:lang w:val="en"/>
              </w:rPr>
              <w:t xml:space="preserve"> - </w:t>
            </w:r>
            <w:r>
              <w:rPr>
                <w:rFonts w:cs="Tahoma"/>
                <w:lang w:val="en-IE"/>
              </w:rPr>
              <w:t>Turning the Tide Interactive Show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2</w:t>
            </w:r>
            <w:r>
              <w:rPr>
                <w:rFonts w:cs="Tahoma"/>
                <w:vertAlign w:val="superscript"/>
                <w:lang w:val="en-IE"/>
              </w:rPr>
              <w:t>nd</w:t>
            </w:r>
            <w:r>
              <w:rPr>
                <w:rFonts w:cs="Tahoma"/>
                <w:lang w:val="en-IE"/>
              </w:rPr>
              <w:t xml:space="preserve"> April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Get on your Bike with 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en-IE"/>
              </w:rPr>
              <w:t>Aoife Flynn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riday 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April at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10am - 11am &amp;</w:t>
            </w:r>
          </w:p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12:45pm - 1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Pedal Power - One day pedal power with Paul Finch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uesday 1</w:t>
            </w:r>
            <w:r>
              <w:rPr>
                <w:rFonts w:cs="Tahoma"/>
                <w:vertAlign w:val="superscript"/>
                <w:lang w:val="en-IE"/>
              </w:rPr>
              <w:t>st</w:t>
            </w:r>
            <w:r>
              <w:rPr>
                <w:rFonts w:cs="Tahoma"/>
                <w:lang w:val="en-IE"/>
              </w:rPr>
              <w:t xml:space="preserve"> April 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lang w:val="en-IE"/>
              </w:rPr>
              <w:t>10am - 11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lang w:val="en-IE"/>
              </w:rPr>
              <w:t>11:30am - 1:30p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lang w:val="en-IE"/>
              </w:rPr>
              <w:t>12:45pm - 1: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athfarnham Retired Teach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ednesday 2</w:t>
            </w:r>
            <w:r>
              <w:rPr>
                <w:rFonts w:cs="Tahoma"/>
                <w:vertAlign w:val="superscript"/>
                <w:lang w:val="en-IE"/>
              </w:rPr>
              <w:t>nd</w:t>
            </w:r>
            <w:r>
              <w:rPr>
                <w:rFonts w:cs="Tahoma"/>
                <w:lang w:val="en-IE"/>
              </w:rPr>
              <w:t xml:space="preserve"> April from 11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Retired Teach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2</w:t>
            </w:r>
            <w:r>
              <w:rPr>
                <w:rFonts w:cs="Tahoma"/>
                <w:vertAlign w:val="superscript"/>
                <w:lang w:val="en-IE"/>
              </w:rPr>
              <w:t>nd</w:t>
            </w:r>
            <w:r>
              <w:rPr>
                <w:rFonts w:cs="Tahoma"/>
                <w:lang w:val="en-IE"/>
              </w:rPr>
              <w:t xml:space="preserve"> April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outh Dublin Retired Teach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Friday 4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April from 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Style w:val="Datedisplaysingle"/>
                <w:rFonts w:cs="Tahoma"/>
                <w:lang w:val="en"/>
              </w:rPr>
              <w:t>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ascii="Calibri" w:hAnsi="Calibri"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ransient Passages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An evening of poetry and music with Padraig Daly and Tony Bardon to celebrate Dublin’s </w:t>
            </w:r>
            <w:r>
              <w:rPr>
                <w:rFonts w:cs="Tahoma" w:ascii="Tahoma" w:hAnsi="Tahoma"/>
                <w:b w:val="false"/>
                <w:i/>
                <w:sz w:val="24"/>
                <w:szCs w:val="24"/>
                <w:lang w:val="en"/>
              </w:rPr>
              <w:t>One City, One Book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Monday 7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April from 7pm - 8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ascii="Calibri" w:hAnsi="Calibri"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econd Tuesday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Tuesday 8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April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Friday Gathering Book Club</w:t>
            </w:r>
          </w:p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Meets on the second Friday of every month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 11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April from 12:30p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ARA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Friday 11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April from 2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Orchard/An Leabhar Book Club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Monday 14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April from 2.30pm –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Junior Book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or ages 9+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1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April from 3:30p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Thursday Lunchtime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2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April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Red Roan Writers Group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Thursday’s from 1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val="en-IE"/>
              </w:rPr>
              <w:t>Children’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Chess Club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or ages 8 – 12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aturday’s from 10am - 11am (no class 1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April)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Early Childhood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Parent and Toddler Group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All welcom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>Friday’s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IE"/>
              </w:rPr>
            </w:pPr>
            <w:r>
              <w:rPr>
                <w:rFonts w:cs="Tahoma" w:ascii="Calibri" w:hAnsi="Calibri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ies for Little Ones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Story time for children aged 3 - 6 years. 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"/>
              </w:rPr>
              <w:t>Tuesday’s at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.T.R.S.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ouch type read and spell – a literacy learning resourc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’s from 5:30pm - 6:30pm (no class 21</w:t>
            </w:r>
            <w:r>
              <w:rPr>
                <w:rFonts w:cs="Tahoma"/>
                <w:vertAlign w:val="superscript"/>
                <w:lang w:val="en-IE"/>
              </w:rPr>
              <w:t>st</w:t>
            </w:r>
            <w:r>
              <w:rPr>
                <w:rFonts w:cs="Tahoma"/>
                <w:lang w:val="en-IE"/>
              </w:rPr>
              <w:t xml:space="preserve"> April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April 6:45pm - 7: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Muirin’s Writing Group book laun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6.30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evening to celebrate “If ever you go: a map of Dublin in poetry and song” – the 2014 Dublin: One City, One Book Cho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derDojo Tallaght – in association with IT Tallagh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Saturday from 11am - 1pm at IT Tallaght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orning Shorts – storytime followed by ar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am -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nternational penpals –  with students from Daly City Library, San Francisco and Sacred Heart School, Killinarden – to promote letter writing skill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aypole Danc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3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5.30pm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eauty and the Beast ballerinas in the library (from Irish National Youth Balle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4.30pm -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nnual quiz for Tallaght schools FINA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lm Club: Ondin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10.3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co Wee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ardening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vent for adults – details TBC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9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ergy Watches (for school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- 1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ravels in Columbia – an exhibition of photographs by Vincent All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April to 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April during library opening hou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reenhills College Art Exhibition – end of year show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31</w:t>
            </w:r>
            <w:r>
              <w:rPr>
                <w:vertAlign w:val="superscript"/>
              </w:rPr>
              <w:t>st</w:t>
            </w:r>
            <w:r>
              <w:rPr/>
              <w:t xml:space="preserve"> March - Fri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ional College of Art and Design (NCAD) student outreach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continuing on Mondays 7</w:t>
            </w:r>
            <w:r>
              <w:rPr>
                <w:vertAlign w:val="superscript"/>
              </w:rPr>
              <w:t>th</w:t>
            </w:r>
            <w:r>
              <w:rPr/>
              <w:t xml:space="preserve"> and 1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continuing on Thursdays 3</w:t>
            </w:r>
            <w:r>
              <w:rPr>
                <w:vertAlign w:val="superscript"/>
              </w:rPr>
              <w:t>rd</w:t>
            </w:r>
            <w:r>
              <w:rPr/>
              <w:t>, 10</w:t>
            </w:r>
            <w:r>
              <w:rPr>
                <w:vertAlign w:val="superscript"/>
              </w:rPr>
              <w:t>th</w:t>
            </w:r>
            <w:r>
              <w:rPr/>
              <w:t xml:space="preserve"> and 17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beginning on 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pm – 7.30pm; Wednesdays 5.30pm - 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 – new group for people interested in craf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9</w:t>
            </w:r>
            <w:r>
              <w:rPr>
                <w:vertAlign w:val="superscript"/>
              </w:rPr>
              <w:t>th</w:t>
            </w:r>
            <w:r>
              <w:rPr/>
              <w:t xml:space="preserve"> &amp;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6pm - 7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</w:t>
            </w:r>
            <w:r>
              <w:rPr>
                <w:vertAlign w:val="superscript"/>
              </w:rPr>
              <w:t>st</w:t>
            </w:r>
            <w:r>
              <w:rPr/>
              <w:t xml:space="preserve"> &amp; 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Tallaght Historical Society Lecture: History of the books of the NewTestament by Frank Trac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llaght Historical Society Lecture: Ernest Shackleton by Neale Web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7pm - 8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>, 15</w:t>
            </w:r>
            <w:r>
              <w:rPr>
                <w:vertAlign w:val="superscript"/>
              </w:rPr>
              <w:t>th</w:t>
            </w:r>
            <w:r>
              <w:rPr/>
              <w:t xml:space="preserve"> and 29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tsupnet – social media skills for teenag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Wayfarers basic navigation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6.15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English sessions – tutors with famil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10am - 12.30pm; Mondays and Tuesdays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John of Gods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2pm -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La Leche League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6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John of Gods tablet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glish Literacy Group – family with tuto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, Tuesdays and Fridays from 9.3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am - 1p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ffee Morning – Tús Nua (Older Persons’ Council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lang w:val="en-IE"/>
              </w:rPr>
              <w:t>Creative Campus – Art project involving NCAD students and secondary school students</w:t>
            </w:r>
            <w:r>
              <w:rPr>
                <w:bCs/>
                <w:color w:val="FF0000"/>
                <w:kern w:val="2"/>
                <w:lang w:val="en-IE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1a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Leaving Certificate Movie Screening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pril 22</w:t>
            </w:r>
            <w:r>
              <w:rPr>
                <w:vertAlign w:val="superscript"/>
              </w:rPr>
              <w:t>nd</w:t>
            </w:r>
            <w:r>
              <w:rPr/>
              <w:t>: Macbeth and Garage</w:t>
            </w:r>
          </w:p>
          <w:p>
            <w:pPr>
              <w:pStyle w:val="Normal"/>
              <w:rPr/>
            </w:pPr>
            <w:r>
              <w:rPr/>
              <w:t>April 23</w:t>
            </w:r>
            <w:r>
              <w:rPr>
                <w:vertAlign w:val="superscript"/>
              </w:rPr>
              <w:t>rd</w:t>
            </w:r>
            <w:r>
              <w:rPr/>
              <w:t xml:space="preserve">: Much Ado About Nothing, Children of Men </w:t>
            </w:r>
            <w:r>
              <w:rPr>
                <w:i/>
              </w:rPr>
              <w:t>and</w:t>
            </w:r>
            <w:r>
              <w:rPr/>
              <w:t xml:space="preserve"> Casablanca</w:t>
            </w:r>
          </w:p>
          <w:p>
            <w:pPr>
              <w:pStyle w:val="Normal"/>
              <w:rPr/>
            </w:pPr>
            <w:r>
              <w:rPr/>
              <w:t>April 24</w:t>
            </w:r>
            <w:r>
              <w:rPr>
                <w:vertAlign w:val="superscript"/>
              </w:rPr>
              <w:t>th</w:t>
            </w:r>
            <w:r>
              <w:rPr/>
              <w:t xml:space="preserve">: I’m Not Scared </w:t>
            </w:r>
            <w:r>
              <w:rPr>
                <w:i/>
              </w:rPr>
              <w:t>and</w:t>
            </w:r>
            <w:r>
              <w:rPr/>
              <w:t xml:space="preserve"> Blade Runn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Certificate Movie Scree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pril 25</w:t>
            </w:r>
            <w:r>
              <w:rPr>
                <w:vertAlign w:val="superscript"/>
              </w:rPr>
              <w:t>th</w:t>
            </w:r>
            <w:r>
              <w:rPr/>
              <w:t>: Romeo and Juliet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 2014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Whitechurch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brary Opening Hour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, Tuesday &amp; Thursday</w:t>
            </w:r>
          </w:p>
          <w:p>
            <w:pPr>
              <w:pStyle w:val="Normal"/>
              <w:rPr/>
            </w:pPr>
            <w:r>
              <w:rPr/>
              <w:t xml:space="preserve">2pm – 5pm &amp; </w:t>
            </w:r>
          </w:p>
          <w:p>
            <w:pPr>
              <w:pStyle w:val="Normal"/>
              <w:rPr/>
            </w:pPr>
            <w:r>
              <w:rPr/>
              <w:t>6pm – 8pm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 xml:space="preserve">9.45pm – 1pm &amp;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2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raft &amp; Adult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Knitting &amp; Crafts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ntle Yog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8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munity Heal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7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indfulne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8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xed Media Paint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.30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oga – Gentle, Seated Yoga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’s from 1.15pm – 2.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istorical Societ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boden Social History Association new members alway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2pm –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ok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riday of each month from 12noon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SP Family Support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0am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egal Advic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ee Legal Advice Service</w:t>
            </w:r>
          </w:p>
          <w:p>
            <w:pPr>
              <w:pStyle w:val="Normal"/>
              <w:rPr/>
            </w:pPr>
            <w:r>
              <w:rPr/>
              <w:t>Appointment onl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Thursday from 7.15pm – 9pm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22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twitter.com/sdcclibraries" TargetMode="External"/><Relationship Id="rId22" Type="http://schemas.openxmlformats.org/officeDocument/2006/relationships/hyperlink" Target="http://www.southdublinlibraries.ie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facebook.com/pages/Tallaght-Ireland/South-Dublin-Libraries/123287894354717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6:00Z</dcterms:created>
  <dc:creator>admin</dc:creator>
  <dc:description/>
  <cp:keywords/>
  <dc:language>en-US</dc:language>
  <cp:lastModifiedBy>domitillafagan</cp:lastModifiedBy>
  <dcterms:modified xsi:type="dcterms:W3CDTF">2014-03-03T12:10:00Z</dcterms:modified>
  <cp:revision>4</cp:revision>
  <dc:subject/>
  <dc:title>COMHAIRLE CONTAE ATHA CLIATH THEAS</dc:title>
</cp:coreProperties>
</file>