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conomic Development SPC Meeting 6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 xml:space="preserve"> November 2013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G O’Connell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Brophy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P Kearn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Bond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King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E Cobur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 F Nevin, Director of Services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S Duff – Senior Executive Plann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A Carroll, South Dublin Chamb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E. Colgan – Senior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M Heffernan – Assistant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Apologies:  </w:t>
      </w:r>
      <w:r>
        <w:rPr>
          <w:rFonts w:cs="Arial" w:ascii="Arial Narrow" w:hAnsi="Arial Narrow"/>
          <w:color w:val="000000"/>
          <w:sz w:val="22"/>
          <w:szCs w:val="22"/>
        </w:rPr>
        <w:t>Mr N Durkan, Mr S Giblin, Cllr E Tuffy, Cllr M Devine, Cllr W Lavelle, Mr G Robinson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</w:t>
              <w:br/>
              <w:t xml:space="preserve">Confirmation and Re-affirmation of Minutes </w:t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The minutes of the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meeting of Economic Development SPC held on 4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 September 2013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were proposed by Cllr P Kearns and seconded by Cllr E Coburn and agreed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2  -   Report from Working Group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F Nevin presented the report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3 –  Actions from Working Group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untry &amp; Local Village marketing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rategic Sit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ential for County profiling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 Nevin presented reports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 &amp; b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. Contributions followed from Cllrs Brophy, &amp; Kearns to which FN and A Carroll responded and the report was noted. 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s A Carroll presented report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nd this report was noted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4 -  Update on current projects includi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he Squar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dder Valley  </w:t>
            </w:r>
          </w:p>
          <w:p>
            <w:pPr>
              <w:pStyle w:val="NormalWeb"/>
              <w:spacing w:before="0" w:after="0"/>
              <w:ind w:left="45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N presented report and report was noted. 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Headed Item 5 -  AOB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t was agreed to circulate a proposal for a half day Working Group meeting to take place on Tuesday 21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January 2014 from 3.30pm to 6.30pm.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eting concluded at  6.15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0:00Z</dcterms:created>
  <dc:creator>mheffernan</dc:creator>
  <dc:description/>
  <cp:keywords/>
  <dc:language>en-US</dc:language>
  <cp:lastModifiedBy>ecolgan</cp:lastModifiedBy>
  <cp:lastPrinted>2013-11-11T16:03:00Z</cp:lastPrinted>
  <dcterms:modified xsi:type="dcterms:W3CDTF">2014-01-28T10:32:00Z</dcterms:modified>
  <cp:revision>12</cp:revision>
  <dc:subject/>
  <dc:title>Economic Development SPC Meeting 4th September 2012</dc:title>
</cp:coreProperties>
</file>