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100" w:after="10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ETING OF TALLAGHT AREA COMMITTEE (2)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onday, February 24, 2014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ADED ITEM NO. 3</w:t>
      </w:r>
    </w:p>
    <w:p>
      <w:pPr>
        <w:pStyle w:val="NormalWeb"/>
        <w:rPr>
          <w:color w:val="000000"/>
          <w:sz w:val="19"/>
          <w:szCs w:val="19"/>
        </w:rPr>
      </w:pPr>
      <w:r>
        <w:rPr>
          <w:rStyle w:val="StrongEmphasis"/>
          <w:color w:val="000000"/>
          <w:sz w:val="19"/>
          <w:szCs w:val="19"/>
        </w:rPr>
        <w:t>HEADED ITEM: P. Department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2" w:after="0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Item No.  H-I (3) - Taking in Charge Listing - Roads and Servic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484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299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C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RECOMMENDATIONS ARE BEING PREPARED: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rena Developmen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hitestow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 E Elliott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PMG were appointed as receivers for PE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Wa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liot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apartment development. Compan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ship, limited areas to be taken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. Bond claim has been settl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yment to SDCC of funds requir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 taking in charge works in specif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reas around the boundary of the development -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otpaths. The Council are now to tender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of works and proceed with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 charge when contractor identifi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548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87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 Cross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enbury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apartment development. Company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ivership, limited areas to be taken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. Bond claim has been settl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yment to SDCC of funds requir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 taking in charge works in specif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reas around the boundary of the development -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foopaths and public lighting etc. The Counc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re now to tender for completion of work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oceed with taking in charge when contract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dentified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2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D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WHERE TAKING IN CHARGE WORKS ARE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8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arrigmo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tunestown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ondale Ltd.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5612" w:leader="none"/>
        </w:tabs>
        <w:autoSpaceDE w:val="false"/>
        <w:rPr>
          <w:color w:val="000000"/>
          <w:sz w:val="33"/>
          <w:szCs w:val="33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 and duplexes are private and under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an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nagement Company. Drainage not to b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en in charge. Only roads, footpaths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blic lighting for taking in charge. SDC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has clarified surface works required, howeve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CTV and as constructed drawings have no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 xml:space="preserve">been received which prevents establish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ull scale of works needed to services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ond is therefore being </w:t>
        <w:tab/>
        <w:t xml:space="preserve">retaine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has not yet offered the estate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. Despite indications that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er was to engage in the taking in charg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process in order to get bond release, this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 progressed and the Council are now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ursuing a bond claim directly with the bo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pany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50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Selb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Kelland Homes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Ltd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CTV and as built drawings have bee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viewed and as constructed returned 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accurate. The CCTV identified defects which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have been reported to the developer. On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ground services are acceptable a survey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urface level defects will be completed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 holds security for the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nding completion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 and awaits developers response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CTV survey as the next step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426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G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S UNDER CONSTRUCTION/CONSTRUCTION CEASED: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8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llege Square, Wainsfort Manor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renu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Ballymore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roperties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development currently controlled b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nagement company. N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est from developer. Development no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 under SD04A/0242, the 104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 not commenced and 62 of 77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ermitted houses completed. The developer i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w commencing 42 units under a revis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lanning permission (SD11A/0313)and ha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 CCTV survey to prov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undersground services are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. A new bond has also been put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lace to secure service completion in future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322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519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lder Park Ris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Killinarden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Kell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mmencement of works June 2010 on 9 uni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only but works have now ceased on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verall development and site has been secu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planning permission does not expire unt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rch 2013 and a permission amending part of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the development was granted in late 2010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ecurity in place for the units constructed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08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New Bancrof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k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partments. Private development partial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ed, drawings and CCTV required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initiate inspection of services. Not for taking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charge, to be privately managed apart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. Security requirements in place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cently renwed by the developer.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is negotiating with Housing Dept 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esent in relation to proposals to recommenc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ork on the development and to fu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glazing of all units etc.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306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airc An Tsioda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ilken Par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ment partly completed, taking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harge premature and not offered yet for tak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charge by developer. Bond in place bu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laim pending as bond is due to expire in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2014.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92" w:leader="none"/>
        </w:tabs>
        <w:autoSpaceDE w:val="false"/>
        <w:spacing w:before="363" w:after="0"/>
        <w:rPr>
          <w:b/>
          <w:b/>
          <w:bCs/>
          <w:color w:val="000000"/>
          <w:sz w:val="25"/>
          <w:szCs w:val="25"/>
          <w:u w:val="single"/>
        </w:rPr>
      </w:pPr>
      <w:r>
        <w:rPr>
          <w:b/>
          <w:bCs/>
          <w:color w:val="000000"/>
          <w:sz w:val="20"/>
          <w:szCs w:val="20"/>
        </w:rPr>
        <w:t>K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PRIVATE DEVELOPMENTS(NO TIC REQUEST)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16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Fortfield Estat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erenur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Jackie Green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onstructio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-type residential development.  Hous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struction completed.  Developer liais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ith Building Control and some public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ervices are being offered for taking in charge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 report is due in respect of open space an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wayleave may be required in respect of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umping station and public lighting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6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3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Garrynisk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eter O Reilly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ixed Development- management company in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place . No Taking in charge request.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227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36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Marlfield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rlfield is a mixed residential development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ostly private and a Management Compan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for the development has been established. 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er has been advised as to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quirements for a taking in charge request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development eg submission of CCTV,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echnical reports etc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2012 in response to enquiries from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lected members the Director of Planning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advised the members as to the process for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aking in charge of the estate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arameters regarding the nature of services tha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ay be taken in charge following receipt of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representation from a resident regarding som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ssues in the estate. N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quest has been received.</w:t>
      </w:r>
    </w:p>
    <w:p>
      <w:pPr>
        <w:pStyle w:val="Normal"/>
        <w:widowControl w:val="false"/>
        <w:tabs>
          <w:tab w:val="clear" w:pos="720"/>
          <w:tab w:val="left" w:pos="1656" w:leader="none"/>
          <w:tab w:val="left" w:pos="5612" w:leader="none"/>
          <w:tab w:val="left" w:pos="7114" w:leader="none"/>
        </w:tabs>
        <w:autoSpaceDE w:val="false"/>
        <w:spacing w:before="35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Pairc Na Greine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varado Lt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spacing w:before="21" w:after="0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45 unit apartment development, development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t completed and no units occcupi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Receiver appointed to developers company and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n negotiations to sell the full development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Extension of duration permission granted an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ond currently in place. The developer/receiver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 is required to complete to taking in charg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standard, a link road at rear of development to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nnect with Cookstown Road and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uncil to take same in charge. Negotiation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over purchase and a renewed bond is requir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The Council has provided full costings for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ompletion of services in order to facilitate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sale process and bond negotiation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728" w:leader="none"/>
          <w:tab w:val="left" w:pos="5584" w:leader="none"/>
          <w:tab w:val="left" w:pos="7143" w:leader="none"/>
        </w:tabs>
        <w:autoSpaceDE w:val="false"/>
        <w:spacing w:before="180" w:after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No. of Houses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Estate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Location</w:t>
      </w: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Developer</w:t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rPr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b/>
          <w:bCs/>
          <w:color w:val="000000"/>
          <w:sz w:val="20"/>
          <w:szCs w:val="20"/>
          <w:u w:val="single"/>
        </w:rPr>
        <w:t>Works Outstanding</w:t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79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745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he Belfr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City Wes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urkan New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Homes/Hollioak</w:t>
      </w:r>
    </w:p>
    <w:p>
      <w:pPr>
        <w:pStyle w:val="Normal"/>
        <w:widowControl w:val="false"/>
        <w:tabs>
          <w:tab w:val="clear" w:pos="720"/>
          <w:tab w:val="left" w:pos="1644" w:leader="none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Mixed residential development.  Partially 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.  Management agreement submitted.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No taking in charge request received from the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veloper or house owners and bond released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in 2008 following inspection of all publicly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/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accessible service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89" w:leader="none"/>
          <w:tab w:val="left" w:pos="1656" w:leader="none"/>
          <w:tab w:val="left" w:pos="5612" w:leader="none"/>
          <w:tab w:val="left" w:pos="7114" w:leader="none"/>
        </w:tabs>
        <w:autoSpaceDE w:val="false"/>
        <w:spacing w:before="194" w:after="0"/>
        <w:rPr>
          <w:color w:val="000000"/>
          <w:sz w:val="27"/>
          <w:szCs w:val="27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491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Belgard Square West/Cookstown Way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allaght</w:t>
      </w: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z </w:t>
      </w:r>
    </w:p>
    <w:p>
      <w:pPr>
        <w:pStyle w:val="Normal"/>
        <w:widowControl w:val="false"/>
        <w:tabs>
          <w:tab w:val="clear" w:pos="720"/>
          <w:tab w:val="left" w:pos="711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Developments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Private apartment development. Council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defects list finalised and receiver has lodged a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 xml:space="preserve">cash deposit to secure the completion of works 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rFonts w:cs="MS Sans Serif" w:ascii="MS Sans Serif" w:hAnsi="MS Sans Serif"/>
        </w:rPr>
        <w:tab/>
      </w:r>
      <w:r>
        <w:rPr>
          <w:color w:val="000000"/>
          <w:sz w:val="20"/>
          <w:szCs w:val="20"/>
        </w:rPr>
        <w:t>to public services.</w:t>
      </w:r>
    </w:p>
    <w:p>
      <w:pPr>
        <w:pStyle w:val="Normal"/>
        <w:widowControl w:val="false"/>
        <w:tabs>
          <w:tab w:val="clear" w:pos="720"/>
          <w:tab w:val="left" w:pos="1644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720" w:right="391" w:gutter="0" w:header="0" w:top="312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100" w:after="10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100" w:after="10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13:00Z</dcterms:created>
  <dc:creator/>
  <dc:description/>
  <cp:keywords/>
  <dc:language>en-US</dc:language>
  <cp:lastModifiedBy>tshanahan</cp:lastModifiedBy>
  <dcterms:modified xsi:type="dcterms:W3CDTF">2014-02-19T17:13:00Z</dcterms:modified>
  <cp:revision>2</cp:revision>
  <dc:subject/>
  <dc:title>COMHAIRLE CONTAE ÁTHA CLIATH THEAS</dc:title>
</cp:coreProperties>
</file>