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cr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e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 xml:space="preserve">MEETING OF SOUTH DUBLIN COUNTY COUNCIL </w:t>
      </w:r>
    </w:p>
    <w:p>
      <w:pPr>
        <w:pStyle w:val="Replymain"/>
        <w:rPr/>
      </w:pPr>
      <w:r>
        <w:rPr>
          <w:rFonts w:cs="Tahoma" w:ascii="Tahoma" w:hAnsi="Tahoma"/>
        </w:rPr>
        <w:t>MONDAY 1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FEBRUARY, 2014</w:t>
      </w:r>
    </w:p>
    <w:p>
      <w:pPr>
        <w:pStyle w:val="Replymain"/>
        <w:rPr>
          <w:rFonts w:ascii="Tahoma" w:hAnsi="Tahoma" w:cs="Tahoma"/>
          <w:u w:val="none"/>
        </w:rPr>
      </w:pPr>
      <w:r>
        <w:rPr>
          <w:rFonts w:cs="Tahoma" w:ascii="Tahoma" w:hAnsi="Tahoma"/>
        </w:rPr>
        <w:t>HEADED ITEM NO. 6 (d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following report was considered at the Lucan Area Committee Meeting on 28th January, 2014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Statutory Notice has been given in the public press of the Council’s intention to consider the making of a declaration that the road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Hansted Estate, Lucan              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closing date for receipt of objections was Tuesday, 1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December, 2013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wo submissions were received in response to this notic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 &amp; 2.</w:t>
      </w:r>
      <w:r>
        <w:rPr>
          <w:rFonts w:cs="Tahoma" w:ascii="Tahoma" w:hAnsi="Tahoma"/>
        </w:rPr>
        <w:t xml:space="preserve"> </w:t>
        <w:tab/>
        <w:t xml:space="preserve">To register concern on the condition of some of the speed control ramps. </w:t>
      </w:r>
    </w:p>
    <w:p>
      <w:pPr>
        <w:pStyle w:val="Normal"/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Response</w:t>
        <w:tab/>
      </w:r>
      <w:r>
        <w:rPr>
          <w:rFonts w:cs="Tahoma" w:ascii="Tahoma" w:hAnsi="Tahoma"/>
        </w:rPr>
        <w:t>2 no. speed ramps have been replaced during Autumn 2013.  The remaining ramps are in an acceptable condition from a taking in charge point of vie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It is recommended that the road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</w:rPr>
        <w:t xml:space="preserve">It was proposed by Councillor W. Lavelle, seconded by Councillor E. Tuffy and </w:t>
      </w:r>
      <w:r>
        <w:rPr>
          <w:rFonts w:cs="Tahoma" w:ascii="Tahoma" w:hAnsi="Tahoma"/>
          <w:b/>
        </w:rPr>
        <w:t>AGREED;</w:t>
      </w:r>
      <w:r>
        <w:rPr>
          <w:rFonts w:cs="Tahoma" w:ascii="Tahoma" w:hAnsi="Tahoma"/>
        </w:rPr>
        <w:t>-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is Committee recommends that South Dublin County Council declare the roads in Hansted Estate, Lucan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as set out in the above report to be Public Roads.”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If the Council agrees to the recommendation, the following resolution is required;-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e Roads referred to in the attached schedule be and are hereby declared to be Public Roads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t xml:space="preserve">SCHEDULE FOR:  </w:t>
      </w:r>
      <w:r>
        <w:rPr>
          <w:rFonts w:cs="Comic Sans MS" w:ascii="Comic Sans MS" w:hAnsi="Comic Sans MS"/>
        </w:rPr>
        <w:t>Hansted</w:t>
      </w:r>
    </w:p>
    <w:p>
      <w:pPr>
        <w:pStyle w:val="Normal"/>
        <w:rPr>
          <w:b/>
          <w:b/>
        </w:rPr>
      </w:pPr>
      <w:r>
        <w:rPr/>
        <w:t xml:space="preserve">                            </w:t>
      </w:r>
      <w:r>
        <w:rPr/>
        <w:t xml:space="preserve">LOCAL ELECTORAL AREA:  </w:t>
      </w:r>
      <w:r>
        <w:rPr>
          <w:rFonts w:cs="Comic Sans MS" w:ascii="Comic Sans MS" w:hAnsi="Comic Sans MS"/>
        </w:rPr>
        <w:t>Luc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3412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1134"/>
        <w:gridCol w:w="3827"/>
        <w:gridCol w:w="3827"/>
      </w:tblGrid>
      <w:tr>
        <w:trPr/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TOWNLAND: </w:t>
            </w:r>
            <w:r>
              <w:rPr>
                <w:rFonts w:cs="Comic Sans MS" w:ascii="Comic Sans MS" w:hAnsi="Comic Sans MS"/>
              </w:rPr>
              <w:t xml:space="preserve">Adamstown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B.C. NO:  </w:t>
            </w:r>
            <w:r>
              <w:rPr>
                <w:rFonts w:cs="Comic Sans MS" w:ascii="Comic Sans MS" w:hAnsi="Comic Sans MS"/>
              </w:rPr>
              <w:t>13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ind w:right="-1242" w:hanging="0"/>
              <w:rPr>
                <w:rFonts w:ascii="Comic Sans MS" w:hAnsi="Comic Sans MS" w:cs="Comic Sans MS"/>
              </w:rPr>
            </w:pPr>
            <w:r>
              <w:rPr/>
              <w:t xml:space="preserve">      </w:t>
            </w:r>
            <w:r>
              <w:rPr/>
              <w:t xml:space="preserve">ELECTORAL DIVISION: </w:t>
            </w:r>
            <w:r>
              <w:rPr>
                <w:rFonts w:cs="Comic Sans MS" w:ascii="Comic Sans MS" w:hAnsi="Comic Sans MS"/>
              </w:rPr>
              <w:t>Luc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 xml:space="preserve">                    </w:t>
            </w:r>
            <w:r>
              <w:rPr/>
              <w:t xml:space="preserve">DATE:  </w:t>
            </w:r>
            <w:r>
              <w:rPr>
                <w:rFonts w:cs="Comic Sans MS" w:ascii="Comic Sans MS" w:hAnsi="Comic Sans MS"/>
              </w:rPr>
              <w:t>October 201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134"/>
        <w:gridCol w:w="1701"/>
        <w:gridCol w:w="5953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 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m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sted Ro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1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 excluding parking spac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om its junction with Lock Road, eastward to its junction with Hansted Crescent, then southward to its junction with Hansted Dale and Hansted Drive. 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sted Cres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7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 excluding parking spac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om its junction with Hansted Road, northward and northeastward to the end of its turning bay. 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sted P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5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 excluding parking spac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Hansted Crescent, eastward to the end of its turning bay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sted  W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0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 excluding parking spac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Hansted Park, southward and westward to a point opposite house no. 29 and then northeastward to the end of its turning bay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lso including that part from a point opposite house no. 29  southward to its junction with Hansted Drive  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sted Dr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8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 excluding parking spac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Hansted Road, eastward to the end of its turning bay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sted Clo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4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 excluding parking spac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Hansted Drive, northward, then eastward, then southward to the end of its turning bay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sted Pl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6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 excluding parking spac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Hansted Drive, northward to the end of its turning bay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sted D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4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 excluding parking spac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Hansted Road, westward, then northward to the end of its turning bay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sted Da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ootpath ‘A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Footpath only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ntinuing from the footpath on Hansted Dale northward to its junction with footpath on Hansted Road. 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sted Wa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‘A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Footpath only.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Continuing from the footpath on Hansted Way northward to its junction with Hansted Park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sted Wa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‘B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Footpath only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Continuing from the footpath on Hansted Way southward to its junction with footpath of Hansted Close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sted Wa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‘C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Footpath only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inuing from the footpath on Hansted Way southward to its junction with footpath of Hansted Close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851" w:right="-999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Total Length of Road for TIC: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  <w:u w:val="single"/>
        </w:rPr>
        <w:t>1505m</w:t>
      </w:r>
      <w:r>
        <w:rPr>
          <w:rFonts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  <w:u w:val="single"/>
        </w:rPr>
        <w:t>Total Length of Footpath for TIC: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  <w:u w:val="single"/>
        </w:rPr>
        <w:t>72m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266055" cy="7400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0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269230" cy="3676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宋体"/>
      <w:b/>
      <w:bCs/>
      <w:sz w:val="31"/>
      <w:szCs w:val="31"/>
      <w:u w:val="single"/>
      <w:lang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宋体"/>
      <w:lang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宋体"/>
      <w:b/>
      <w:bCs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25:00Z</dcterms:created>
  <dc:creator>sdcc</dc:creator>
  <dc:description/>
  <cp:keywords/>
  <dc:language>en-US</dc:language>
  <cp:lastModifiedBy>sdcc</cp:lastModifiedBy>
  <dcterms:modified xsi:type="dcterms:W3CDTF">2014-02-04T10:27:00Z</dcterms:modified>
  <cp:revision>2</cp:revision>
  <dc:subject/>
  <dc:title>COMHAIRLE CONTAE ÁTHA CLIATH THEAS</dc:title>
</cp:coreProperties>
</file>