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cr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e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 xml:space="preserve">MEETING OF SOUTH DUBLIN COUNTY COUNCIL </w:t>
      </w:r>
    </w:p>
    <w:p>
      <w:pPr>
        <w:pStyle w:val="Replymain"/>
        <w:rPr/>
      </w:pPr>
      <w:r>
        <w:rPr>
          <w:rFonts w:cs="Tahoma" w:ascii="Tahoma" w:hAnsi="Tahoma"/>
        </w:rPr>
        <w:t>MONDAY 10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FEBRUARY, 2014</w:t>
      </w:r>
    </w:p>
    <w:p>
      <w:pPr>
        <w:pStyle w:val="Replymain"/>
        <w:rPr>
          <w:rFonts w:ascii="Tahoma" w:hAnsi="Tahoma" w:cs="Tahoma"/>
          <w:u w:val="none"/>
        </w:rPr>
      </w:pPr>
      <w:r>
        <w:rPr>
          <w:rFonts w:cs="Tahoma" w:ascii="Tahoma" w:hAnsi="Tahoma"/>
        </w:rPr>
        <w:t>HEADED ITEM NO. 6 (c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SED DECLARATION OF ROADS TO BE PUBLIC ROADS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following report was considered at the Lucan Area Committee Meeting on 28th January, 2014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Statutory Notice has been given in the public press of the Council’s intention to consider the making of a declaration that the roads in the following esta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Rossberry Estate, Lucan           </w:t>
      </w:r>
      <w:r>
        <w:rPr>
          <w:rFonts w:cs="Tahoma" w:ascii="Tahoma" w:hAnsi="Tahoma"/>
        </w:rPr>
        <w:t xml:space="preserve">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et out in the Schedule attached, be public road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he closing date for receipt of objections was Tuesday, 10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December, 2013 – no objections were receive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It is recommended that the roads be declared to be public roa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he recommendation of the Committee will be brought before the Council at its next meet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</w:rPr>
        <w:t xml:space="preserve">It was proposed by Councillor W. Lavelle, seconded by Councillor E. Tuffy and </w:t>
      </w:r>
      <w:r>
        <w:rPr>
          <w:rFonts w:cs="Tahoma" w:ascii="Tahoma" w:hAnsi="Tahoma"/>
          <w:b/>
        </w:rPr>
        <w:t>AGREED;</w:t>
      </w:r>
      <w:r>
        <w:rPr>
          <w:rFonts w:cs="Tahoma" w:ascii="Tahoma" w:hAnsi="Tahoma"/>
        </w:rPr>
        <w:t>-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at this Committee recommends that South Dublin County Council declare the roads in Rossberry Estate, Lucan, as set out in the above report to be Public Roads.”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If the Council agrees to the recommendation, the following resolution is required;-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at the Roads referred to in the attached schedule be and are hereby declared to be Public Roads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/>
        <w:t xml:space="preserve">                                           </w:t>
      </w:r>
      <w:r>
        <w:rPr/>
        <w:t xml:space="preserve">SCHEDULE FOR: </w:t>
      </w:r>
      <w:r>
        <w:rPr>
          <w:rFonts w:cs="Comic Sans MS" w:ascii="Comic Sans MS" w:hAnsi="Comic Sans MS"/>
          <w:b/>
        </w:rPr>
        <w:t>Rossberry</w:t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/>
        <w:t xml:space="preserve">LOCAL ELECTORAL AREA: </w:t>
      </w:r>
      <w:r>
        <w:rPr>
          <w:rFonts w:cs="Comic Sans MS" w:ascii="Comic Sans MS" w:hAnsi="Comic Sans MS"/>
          <w:b/>
        </w:rPr>
        <w:t>Lucan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1260"/>
        <w:gridCol w:w="1980"/>
      </w:tblGrid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TOWNLAND: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sker Sout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.C. NO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2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ELECTORAL DIVISION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uc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ctober 2013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620"/>
        <w:gridCol w:w="61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 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(m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ssberry Aven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9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bookmarkStart w:id="0" w:name="OLE_LINK1"/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  <w:bookmarkEnd w:id="0"/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Tullyhall Distributor Road, eastward, then northward, eastward, northward and northeastward to a point opposite house no. 45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so including that part from its junction opposite house no. 27, eastward to the end of its turning bay at a point opposite house no. 26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ssberry Terr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0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Rossberry Avenue, eastward to a point opposite house no. 24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lso including that part from its junction opposite house no. 18, northward to the end of its turning bay at house no. 13.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ssberry Pl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4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rom its junction with Rossberry Avenue, northwestward, westward, then northward to the end of its turning area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ssberry P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9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Rossberry Avenue, southeastward and eastward to a point opposite house no.7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ssberry L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9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Rossberry Avenue, westward to a point opposite house no. 21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 xml:space="preserve">Also including that part from its junction opposite house no. 11, northward to a point opposite house no. 12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ssberry Cou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7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Rossberry Avenue, westward to a point opposite house no. 17, then southwestward to a point opposite house no. 11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Also including that part from its junction at a point opposite house no. 17, northward to a point opposite house no. 12.</w:t>
            </w:r>
          </w:p>
        </w:tc>
      </w:tr>
    </w:tbl>
    <w:p>
      <w:pPr>
        <w:pStyle w:val="Normal"/>
        <w:ind w:left="-18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-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Total Length of Road for TIC: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  <w:u w:val="single"/>
        </w:rPr>
        <w:t>958m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</w:rPr>
        <w:t xml:space="preserve">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271135" cy="3558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273040" cy="3618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eastAsia="SimSun;宋体"/>
      <w:b/>
      <w:bCs/>
      <w:sz w:val="31"/>
      <w:szCs w:val="31"/>
      <w:u w:val="single"/>
      <w:lang w:eastAsia="zh-CN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eastAsia="SimSun;宋体"/>
      <w:lang w:eastAsia="zh-CN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eastAsia="SimSun;宋体"/>
      <w:b/>
      <w:bCs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28:00Z</dcterms:created>
  <dc:creator>sdcc</dc:creator>
  <dc:description/>
  <cp:keywords/>
  <dc:language>en-US</dc:language>
  <cp:lastModifiedBy>sdcc</cp:lastModifiedBy>
  <dcterms:modified xsi:type="dcterms:W3CDTF">2014-02-04T10:28:00Z</dcterms:modified>
  <cp:revision>1</cp:revision>
  <dc:subject/>
  <dc:title>COMHAIRLE CONTAE ÁTHA CLIATH THEAS</dc:title>
</cp:coreProperties>
</file>