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1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FEBRUARY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 -I (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errystown Camera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rd</w:t>
            </w:r>
            <w:r>
              <w:rPr>
                <w:rStyle w:val="Datedisplaysingle"/>
                <w:rFonts w:cs="Tahoma"/>
                <w:lang w:val="en"/>
              </w:rPr>
              <w:t xml:space="preserve"> – 2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uthor Visit: Lara Williamson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"/>
              </w:rPr>
              <w:t>Business Focus Week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arting Out Seminar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1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Style w:val="Datedisplaysingle"/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inance Availability Seminar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dnesday 1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elling Online Seminar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hursday 2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</w:t>
            </w:r>
          </w:p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LinkedIn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2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Legal Aspects of Busine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dnesday 26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outh Dublin Retired Teachers Book Club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7pm - 8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2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am - 1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riday Gathering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2:30p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Fonts w:cs="Tahoma"/>
                <w:lang w:val="en-IE"/>
              </w:rPr>
              <w:t>Fri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</w:t>
            </w:r>
            <w:r>
              <w:rPr>
                <w:rStyle w:val="Datedisplaysingle"/>
                <w:rFonts w:cs="Tahoma"/>
                <w:lang w:val="en"/>
              </w:rPr>
              <w:t>2:00-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icklit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ursday Lunchtime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Golf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Monday 31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st</w:t>
            </w:r>
            <w:r>
              <w:rPr>
                <w:rStyle w:val="Datedisplaysingle"/>
                <w:rFonts w:cs="Tahoma"/>
                <w:lang w:val="en"/>
              </w:rPr>
              <w:t xml:space="preserve"> March from 8pm - 9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computer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Wedn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derDojo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s from 6pm - 8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Meets weekl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’s from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Creative Writing Cours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hursdays from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Creative Writing for Teen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Tuesday 1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March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Social and Photographic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2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Children’s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8 – 1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St Patrick’s Day Arts and Craft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Details tbc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3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Seachtain na Gaeilg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Bodhrán worksho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Inter-Library Quiz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rch from 1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time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tory time for children aged 3 - 6 years. 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Tuesdays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oddler Tim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’s from 5:30pm - 6: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9.45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7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indfulnes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8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xed Media Pain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.30pm –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oga – Gentle, Seated Yoga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’s from 1.15pm – 2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SP Family Support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0am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ee Legal Advice Service</w:t>
            </w:r>
          </w:p>
          <w:p>
            <w:pPr>
              <w:pStyle w:val="Normal"/>
              <w:rPr/>
            </w:pPr>
            <w:r>
              <w:rPr/>
              <w:t>Appointment onl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Thursday from 7.15pm – 9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22</w:t>
            </w:r>
            <w:r>
              <w:rPr>
                <w:vertAlign w:val="superscript"/>
              </w:rPr>
              <w:t>nd</w:t>
            </w:r>
            <w:r>
              <w:rPr/>
              <w:t xml:space="preserve">  March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6:45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Launch “Speak with no Voice”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usiness Focus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: Making Money from Your Craf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9</w:t>
            </w:r>
            <w:r>
              <w:rPr>
                <w:vertAlign w:val="superscript"/>
              </w:rPr>
              <w:t>th</w:t>
            </w:r>
            <w:r>
              <w:rPr/>
              <w:t xml:space="preserve"> March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Talk – the Positive Economist -  with Joanne Hess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kern w:val="2"/>
                <w:lang w:val="en-IE"/>
              </w:rPr>
              <w:t>Other talks during week starting 18</w:t>
            </w:r>
            <w:r>
              <w:rPr>
                <w:bCs/>
                <w:i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i/>
                <w:kern w:val="2"/>
                <w:lang w:val="en-IE"/>
              </w:rPr>
              <w:t xml:space="preserve"> Ma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s, dates and times to be finaliz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conjunc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 Patrick’s Day arts and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3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3.30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Annual quiz for Tallaght schoo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 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10am - 12no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5.30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he Apartment directed by Billy Wild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ennai Servic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-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uter classes with Digitise the N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6</w:t>
            </w:r>
            <w:r>
              <w:rPr>
                <w:vertAlign w:val="superscript"/>
              </w:rPr>
              <w:t>th</w:t>
            </w:r>
            <w:r>
              <w:rPr/>
              <w:t xml:space="preserve"> March for 4 weeks; 4 sessions of 2hrs each day at 9 am; 11.15 am; 2 pm and 4.15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4</w:t>
            </w:r>
            <w:r>
              <w:rPr>
                <w:vertAlign w:val="superscript"/>
              </w:rPr>
              <w:t>th</w:t>
            </w:r>
            <w:r>
              <w:rPr/>
              <w:t xml:space="preserve"> March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27</w:t>
            </w:r>
            <w:r>
              <w:rPr>
                <w:vertAlign w:val="superscript"/>
              </w:rPr>
              <w:t>th</w:t>
            </w:r>
            <w:r>
              <w:rPr/>
              <w:t xml:space="preserve"> March. 5 week course on Thursdays from 4 pm to 6 p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 – 7.30pm; Wednesdays 5.30 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/>
              </w:rPr>
            </w:pPr>
            <w:r>
              <w:rPr>
                <w:bCs/>
                <w:color w:val="000000"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esdays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ealthy Heart – follow on from Healthy Food Made Eas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3</w:t>
            </w:r>
            <w:r>
              <w:rPr>
                <w:vertAlign w:val="superscript"/>
              </w:rPr>
              <w:t>rd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s from 7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uesdays from 6.30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The Pawn and the Castle (Anne Devlin) by Michael Ó Doibhl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4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CC Disability Advisory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enni Supported Employment Service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0a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March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cial Welfare Information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2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Frid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8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7</w:t>
            </w:r>
            <w:r>
              <w:rPr>
                <w:vertAlign w:val="superscript"/>
              </w:rPr>
              <w:t>th</w:t>
            </w:r>
            <w:r>
              <w:rPr/>
              <w:t xml:space="preserve"> March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 with Gerard Ryder, IT Tallaght – for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confirm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erformance of Romeo &amp; Juliet by Boil in the Bag Productions for schools – 2 sess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March from 1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reparation for Leaving Certificate language oral examination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4:00Z</dcterms:created>
  <dc:creator>admin</dc:creator>
  <dc:description/>
  <cp:keywords/>
  <dc:language>en-US</dc:language>
  <cp:lastModifiedBy>domitillafagan</cp:lastModifiedBy>
  <dcterms:modified xsi:type="dcterms:W3CDTF">2014-01-30T16:04:00Z</dcterms:modified>
  <cp:revision>2</cp:revision>
  <dc:subject/>
  <dc:title>COMHAIRLE CONTAE ATHA CLIATH THEAS</dc:title>
</cp:coreProperties>
</file>