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  <w:szCs w:val="24"/>
          <w:lang w:val="en-IE"/>
        </w:rPr>
      </w:pPr>
      <w:r>
        <w:rPr>
          <w:rFonts w:cs="Tahoma" w:ascii="Verdana" w:hAnsi="Verdana"/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 xml:space="preserve">County Council Meeting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Monday 10</w:t>
      </w:r>
      <w:r>
        <w:rPr>
          <w:rFonts w:cs="Tahoma" w:ascii="Verdana" w:hAnsi="Verdana"/>
          <w:b/>
          <w:u w:val="single"/>
          <w:vertAlign w:val="superscript"/>
        </w:rPr>
        <w:t>th</w:t>
      </w:r>
      <w:r>
        <w:rPr>
          <w:rFonts w:cs="Tahoma" w:ascii="Verdana" w:hAnsi="Verdana"/>
          <w:b/>
          <w:u w:val="single"/>
        </w:rPr>
        <w:t xml:space="preserve"> February, 2014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Headed Item No. 3b)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/>
      </w:r>
    </w:p>
    <w:p>
      <w:pPr>
        <w:pStyle w:val="Centered"/>
        <w:spacing w:before="0" w:after="0"/>
        <w:rPr/>
      </w:pPr>
      <w:r>
        <w:rPr>
          <w:rStyle w:val="Underline1"/>
          <w:b/>
          <w:bCs/>
        </w:rPr>
        <w:t>REPORT ON CONFERENCES / SEMINARS</w:t>
      </w:r>
      <w:r>
        <w:rPr>
          <w:rStyle w:val="StrongEmphasis"/>
        </w:rPr>
        <w:t xml:space="preserve"> </w:t>
      </w:r>
    </w:p>
    <w:p>
      <w:pPr>
        <w:pStyle w:val="NormalWeb"/>
        <w:ind w:right="-514" w:hanging="0"/>
        <w:jc w:val="both"/>
        <w:rPr/>
      </w:pPr>
      <w:r>
        <w:rPr>
          <w:rStyle w:val="StrongEmphasis"/>
          <w:b w:val="false"/>
        </w:rPr>
        <w:t xml:space="preserve">The following report was approved at the Organisation, Procedure and Finance Committee Meeting held on </w:t>
      </w:r>
      <w:r>
        <w:rPr>
          <w:bCs/>
        </w:rPr>
        <w:t>23</w:t>
      </w:r>
      <w:r>
        <w:rPr>
          <w:bCs/>
          <w:vertAlign w:val="superscript"/>
        </w:rPr>
        <w:t>rd</w:t>
      </w:r>
      <w:r>
        <w:rPr>
          <w:bCs/>
        </w:rPr>
        <w:t xml:space="preserve"> January 2014:</w:t>
      </w:r>
    </w:p>
    <w:p>
      <w:pPr>
        <w:pStyle w:val="Normal"/>
        <w:ind w:right="-514" w:hanging="0"/>
        <w:jc w:val="both"/>
        <w:rPr/>
      </w:pPr>
      <w:r>
        <w:rPr>
          <w:rStyle w:val="StrongEmphasis"/>
          <w:b w:val="false"/>
          <w:lang w:val="en-GB" w:eastAsia="en-GB"/>
        </w:rPr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. Letter 02/10.</w:t>
      </w:r>
    </w:p>
    <w:p>
      <w:pPr>
        <w:pStyle w:val="NormalWeb"/>
        <w:spacing w:before="280" w:after="0"/>
        <w:ind w:right="-514" w:hanging="0"/>
        <w:jc w:val="both"/>
        <w:rPr/>
      </w:pPr>
      <w:r>
        <w:rPr/>
        <w:t>Members who have expressed an interest in attending these conferences are also listed:</w:t>
      </w:r>
    </w:p>
    <w:p>
      <w:pPr>
        <w:pStyle w:val="NormalWeb"/>
        <w:spacing w:before="0" w:after="0"/>
        <w:ind w:right="-514" w:hanging="0"/>
        <w:jc w:val="both"/>
        <w:rPr/>
      </w:pPr>
      <w:r>
        <w:rPr/>
      </w:r>
    </w:p>
    <w:p>
      <w:pPr>
        <w:pStyle w:val="NormalWeb"/>
        <w:spacing w:before="0" w:after="0"/>
        <w:ind w:right="-334" w:hanging="0"/>
        <w:rPr>
          <w:b/>
          <w:b/>
        </w:rPr>
      </w:pPr>
      <w:r>
        <w:rPr>
          <w:b/>
          <w:u w:val="single"/>
        </w:rPr>
        <w:t>Home Conferences from January to March 2014</w:t>
      </w:r>
      <w:r>
        <w:rPr>
          <w:b/>
        </w:rPr>
        <w:t>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260"/>
        <w:gridCol w:w="144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 xml:space="preserve">Confer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 xml:space="preserve">Ho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Councillors Atte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 xml:space="preserve">Fe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me Prevention through Partn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 Semin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e Haven Hotel, Kinsale, Co. C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3/01/14 - 05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vassing Tip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cillors Confe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wleys Hotel, Newlands Cross, Naas Road, D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1/14 - 05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 Gilli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ing and Supporting Enterprise Local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anza Enterprises Loc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cht Hotel, Dublin Road, Gal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1/14 - 11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cing Local Government the Critical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 Semin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nree Hotel, Letterkenny, Co. Do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1/14 - 12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Br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al Water - The Challenges for Local Author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 Semin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anree Hotel, Letterkenny, Co. Do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1/14 - 12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ical Reform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cillors Confe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wleys Hotel, Newlands Cross, Naas Road, D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1/14 - 12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 Gilli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Government Bill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anza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or West Hotel, Tralee, Co. K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1/14 - 18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unteering in the Community and the Electe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 Semin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dron Hotel, Killarney, Co. K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1/14 - 19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unteering in the Community and the Electe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 Semin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dron Hotel, Killarney, Co. K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1/14 - 19/01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A Spring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Authority Members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ur Seasons Hotel, Monag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1/14 - 01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 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tal Health &amp; Suicide Aware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erford County 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k Hotel, Dungarvan, Co.Water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/01/14 - 01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ment Opportunities in Artisan F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 Management and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tic Ross Hotel, Rosscarbery, Co. C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2/14 - 09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batting the Fear of Cr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 Semin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nree Hotel, Letterkenny, Co. Do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2/14 - 09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I Spring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tion of Municipal Authorities of Ire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eat Northern Hotel, Bundoran, </w:t>
            </w:r>
          </w:p>
          <w:p>
            <w:pPr>
              <w:pStyle w:val="Normal"/>
              <w:ind w:right="-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. Do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2/14 - 15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 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 Permission The Process and the Electe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G Semin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dway Maldron Hotel, Portlaoise, Co. Lao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2/14 - 16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Ballot Box to Council Cha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e of Professional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ver Tassie Hotel, Letterkenny, Co. Do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2/14 - 16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Colmcille Winter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mcille Heritage 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artan, Church Hill, Letterkenny, Co. Do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2/14 - 23/0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olvency Service o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e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e of Professional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 North Hotel, Gormanstown, Co. Me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2/14 - 02/0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tion of County and City Counc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tion of County and City Counc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ieve Russell Hotel, Ballyconnell, Co. Ca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3/14 - 07/0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 of Ombuds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K Confe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tts Limerick, Ashbourne Ave.,</w:t>
            </w:r>
          </w:p>
          <w:p>
            <w:pPr>
              <w:pStyle w:val="Normal"/>
              <w:ind w:right="-7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th Circular Rd., Lime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/03/14 - 23/0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</w:tbl>
    <w:p>
      <w:pPr>
        <w:pStyle w:val="NormalWeb"/>
        <w:spacing w:before="0" w:after="120"/>
        <w:ind w:right="181" w:hanging="0"/>
        <w:jc w:val="both"/>
        <w:rPr/>
      </w:pPr>
      <w:r>
        <w:rPr/>
      </w:r>
    </w:p>
    <w:p>
      <w:pPr>
        <w:pStyle w:val="NormalWeb"/>
        <w:spacing w:before="0" w:after="120"/>
        <w:ind w:right="181" w:hanging="0"/>
        <w:jc w:val="both"/>
        <w:rPr/>
      </w:pPr>
      <w:r>
        <w:rPr/>
        <w:t>Conferences attended from 17</w:t>
      </w:r>
      <w:r>
        <w:rPr>
          <w:vertAlign w:val="superscript"/>
        </w:rPr>
        <w:t>th</w:t>
      </w:r>
      <w:r>
        <w:rPr/>
        <w:t xml:space="preserve"> November 2013 to January 10</w:t>
      </w:r>
      <w:r>
        <w:rPr>
          <w:vertAlign w:val="superscript"/>
        </w:rPr>
        <w:t>th</w:t>
      </w:r>
      <w:r>
        <w:rPr/>
        <w:t xml:space="preserve"> 2014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620"/>
        <w:gridCol w:w="1440"/>
        <w:gridCol w:w="720"/>
      </w:tblGrid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E"/>
              </w:rPr>
              <w:t xml:space="preserve">Councillors  Attend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ee 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Authorities Bud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e of Professional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Silver Tassie Hote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Letterkenny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o. Do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Nov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B. Law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145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get 2014 for Canv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cillors 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Louis Fitzgerald Hote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londalkin, D.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 xml:space="preserve">nd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-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Nov. 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. Gilli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PO and Councillors Obligati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cillors 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Louis Fitzgerald Hotel, Clondalkin, D.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Nov. –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Dec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. Gilli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Authority Employment, Practice &amp;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e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he Park Hotel, Clonme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o. Tipper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Dec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B. Law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sing Grants and Sc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anza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onnacht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Dec. 20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B. Lawl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. Br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roving Road 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anza Enterpri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Westport Plaza Hotel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Westport, Co. 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st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Dec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B. Law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anvassing Tips for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Councillors Conferen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Bewleys Hotel, Newlands Cross,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D.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Jan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T Gillig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I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Financing Local Govern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he Critical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BG Semin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lanree Hotel, Letterke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Jan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C. Broph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Political Refor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Councillors C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Bewleys Hotel, Newlands Cross,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D.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-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 xml:space="preserve"> Jan.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sz w:val="20"/>
                <w:szCs w:val="20"/>
                <w:lang w:val="en-IE"/>
              </w:rPr>
              <w:t>T. Gilli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I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€</w:t>
            </w:r>
            <w:r>
              <w:rPr>
                <w:rFonts w:cs="Tahoma" w:ascii="Tahoma" w:hAnsi="Tahoma"/>
                <w:sz w:val="20"/>
                <w:szCs w:val="20"/>
                <w:lang w:val="en-IE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right="-15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7:00Z</dcterms:created>
  <dc:creator>sdcc</dc:creator>
  <dc:description/>
  <cp:keywords/>
  <dc:language>en-US</dc:language>
  <cp:lastModifiedBy>sdcc</cp:lastModifiedBy>
  <dcterms:modified xsi:type="dcterms:W3CDTF">2014-02-03T11:06:00Z</dcterms:modified>
  <cp:revision>1</cp:revision>
  <dc:subject/>
  <dc:title>COMHAIRLE CONTAE ATHA CLIATH THEAS</dc:title>
</cp:coreProperties>
</file>