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Monday, 10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February, 2014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HEADED ITEM No. 3a)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Web"/>
        <w:spacing w:before="0" w:after="0"/>
        <w:ind w:left="360" w:right="-567" w:hanging="0"/>
        <w:jc w:val="both"/>
        <w:rPr>
          <w:rStyle w:val="StrongEmphasis"/>
        </w:rPr>
      </w:pPr>
      <w:r>
        <w:rPr>
          <w:rStyle w:val="StrongEmphasis"/>
        </w:rPr>
        <w:t>HEADED ITEM: C. Services Department</w:t>
      </w:r>
    </w:p>
    <w:p>
      <w:pPr>
        <w:pStyle w:val="Normal"/>
        <w:ind w:left="360" w:hanging="0"/>
        <w:jc w:val="center"/>
        <w:rPr>
          <w:rStyle w:val="StrongEmphasis"/>
          <w:b/>
          <w:b/>
          <w:u w:val="single"/>
          <w:lang w:val="en-IE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 xml:space="preserve">Report of the Organisation, Procedure &amp; Finance Committee Meeting </w:t>
      </w:r>
    </w:p>
    <w:p>
      <w:pPr>
        <w:pStyle w:val="Normal"/>
        <w:ind w:left="360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held on 23</w:t>
      </w:r>
      <w:r>
        <w:rPr>
          <w:b/>
          <w:u w:val="single"/>
          <w:vertAlign w:val="superscript"/>
          <w:lang w:val="en-IE"/>
        </w:rPr>
        <w:t>rd</w:t>
      </w:r>
      <w:r>
        <w:rPr>
          <w:b/>
          <w:u w:val="single"/>
          <w:lang w:val="en-IE"/>
        </w:rPr>
        <w:t xml:space="preserve"> January 2014</w:t>
      </w:r>
    </w:p>
    <w:p>
      <w:pPr>
        <w:pStyle w:val="Normal"/>
        <w:ind w:left="360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360" w:right="-480" w:hanging="0"/>
        <w:jc w:val="both"/>
        <w:rPr/>
      </w:pPr>
      <w:r>
        <w:rPr>
          <w:lang w:val="en-IE"/>
        </w:rPr>
        <w:t xml:space="preserve">The following Draft Calendar of Meeting dates was </w:t>
      </w:r>
      <w:r>
        <w:rPr>
          <w:b/>
          <w:lang w:val="en-IE"/>
        </w:rPr>
        <w:t>APPROVED</w:t>
      </w:r>
      <w:r>
        <w:rPr>
          <w:lang w:val="en-IE"/>
        </w:rPr>
        <w:t xml:space="preserve"> by the Members at the Organisation, Procedure &amp; Finance Committee Meeting held on 23</w:t>
      </w:r>
      <w:r>
        <w:rPr>
          <w:vertAlign w:val="superscript"/>
          <w:lang w:val="en-IE"/>
        </w:rPr>
        <w:t>rd</w:t>
      </w:r>
      <w:r>
        <w:rPr>
          <w:lang w:val="en-IE"/>
        </w:rPr>
        <w:t xml:space="preserve"> January 2014:</w:t>
      </w:r>
    </w:p>
    <w:p>
      <w:pPr>
        <w:pStyle w:val="Normal"/>
        <w:ind w:left="180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DRAFT CALENDAR OF MEETING DA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CH - APRIL 2014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en-IE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IE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7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-108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ues 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d 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rs 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i 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unty Council 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0 pm - 2.0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m – 6.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/02/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siness to SEO  Corporate Service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-108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ues 1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thfarnham Area Committee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– 5.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/02/14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siness to SEO Roads &amp; Water Service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d 1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dit Committ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.00 am - 9.3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rs 1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i 1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firstLine="36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  <w:t>*Planning file requests to be received by 05/03/2014</w:t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Bank Hol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-108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1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londalkin Area Committe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– 5.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5/03/14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ie Wed.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siness to SEO Planning Department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rs 2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ffic Management Meetings 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londalki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c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thfarnha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rganisation, Procedure &amp; Finance Committee </w:t>
            </w:r>
            <w:r>
              <w:rPr>
                <w:rFonts w:cs="Tahoma" w:ascii="Tahoma" w:hAnsi="Tahoma"/>
                <w:sz w:val="18"/>
                <w:szCs w:val="18"/>
              </w:rPr>
              <w:t>(in committe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08" w:hanging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 pm - 2.3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0 pm - 3.0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- 3.30 pm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m – 5.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6/03/14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ie Thurs.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Corporate Servi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i  2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oint Policing Committ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– 5.0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18"/>
          <w:szCs w:val="18"/>
          <w:lang w:val="en-IE"/>
        </w:rPr>
        <w:t xml:space="preserve">*Planning file requests to be received by 13/03/2014 </w:t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n. 2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llaght Traffic Management Meetin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oint Tallaght Area Committee (1) &amp; Tallaght Area Committee (2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ity, Housing, Environment, Parks, Planning* &amp; Development, Roads &amp; Water Services, Corporate Services &amp; Libra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2.30 pm – 3.0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3.00 pm – 5.30 pm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  <w:highlight w:val="yellow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/03/14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ie Mon.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Housing  Dep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-108" w:right="-48" w:hanging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ue. 2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can Area Committee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ning** &amp; Development, Corporate Services &amp; Libraries, Community, Housing, Parks, Environment, Roads &amp; Water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– 5.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/03/14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ie Tues.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Roads and Water Servi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2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put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 pm - 6.0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-108" w:hanging="0"/>
              <w:jc w:val="right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. 2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2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18"/>
          <w:szCs w:val="18"/>
          <w:lang w:val="en-IE"/>
        </w:rPr>
        <w:t>*Planning file requests to be received by 18/03/2014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18"/>
          <w:szCs w:val="18"/>
          <w:lang w:val="en-IE"/>
        </w:rPr>
        <w:t>**Planning file requests to be received by 19/03/2014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3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. 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d. 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.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. 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 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 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athfarnham  Area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– 5.30 pm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6/03/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Roads and Water Servic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 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s 1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i 1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ab/>
        <w:tab/>
        <w:tab/>
        <w:t>*</w:t>
      </w:r>
      <w:r>
        <w:rPr>
          <w:rFonts w:cs="Tahoma" w:ascii="Tahoma" w:hAnsi="Tahoma"/>
          <w:i/>
          <w:sz w:val="18"/>
          <w:szCs w:val="18"/>
        </w:rPr>
        <w:t xml:space="preserve">Planning File requests to be received by 02/04/2014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0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Mon. 1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unty Council 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2.30 pm - 2.00 pm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30 pm – 6.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1/04/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Corporate Servi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ues. 1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d. 16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londalkin Area Committe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lanning* &amp; Development, Corporate Services &amp; Libraries, Community, Housing, Parks, Environment, Roads &amp; Water Services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Venue: Clondalkin Civic Offic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00 pm – 5.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03/04/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siness to SEO Planning Department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. 17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i. 1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Good Fri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18"/>
          <w:szCs w:val="18"/>
        </w:rPr>
        <w:t>*Planning file requests to be received by 10/04/2014</w:t>
      </w:r>
    </w:p>
    <w:p>
      <w:pPr>
        <w:pStyle w:val="Normal"/>
        <w:rPr/>
      </w:pPr>
      <w:r>
        <w:rPr/>
        <w:t xml:space="preserve"> </w:t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00"/>
        <w:gridCol w:w="24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2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Easter Bank Holida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2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nd </w:t>
            </w:r>
            <w:r>
              <w:rPr>
                <w:rFonts w:cs="Tahoma" w:ascii="Tahoma" w:hAnsi="Tahoma"/>
                <w:sz w:val="18"/>
                <w:szCs w:val="18"/>
              </w:rPr>
              <w:t>Ap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can Area Committee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00 pm – 5.30 p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/04/1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usiness to SEO Roads &amp; Water Service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d. 2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eputa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00 pm – 6.00 p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ur. 2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. 25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i/>
          <w:sz w:val="18"/>
          <w:szCs w:val="18"/>
        </w:rPr>
        <w:t>*Planning file requests to be received by 16/04/2014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800"/>
        <w:gridCol w:w="24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. 28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oint Tallaght Area Committee (1) &amp; Tallaght Area Committee (2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ity, Housing, Environment, Parks, Planning* &amp; Development, Roads &amp; Water Services, Corporate Services &amp; Libra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00 pm – 5.30 p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/04/1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usiness to SEO Housing Dept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es. 29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Wed. 30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Apr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urs. 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Fri. 2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sz w:val="18"/>
                <w:szCs w:val="18"/>
              </w:rPr>
              <w:t xml:space="preserve"> 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i/>
          <w:sz w:val="18"/>
          <w:szCs w:val="18"/>
        </w:rPr>
        <w:t>Planning File requests to be received by 22/04/2014</w:t>
      </w:r>
    </w:p>
    <w:p>
      <w:pPr>
        <w:pStyle w:val="Normal"/>
        <w:ind w:left="360" w:right="-874" w:hanging="0"/>
        <w:jc w:val="both"/>
        <w:rPr/>
      </w:pPr>
      <w:r>
        <w:rPr>
          <w:b/>
          <w:u w:val="single"/>
        </w:rPr>
        <w:t>NOTES</w:t>
      </w:r>
      <w:r>
        <w:rPr/>
        <w:t xml:space="preserve">:  </w:t>
      </w:r>
    </w:p>
    <w:p>
      <w:pPr>
        <w:pStyle w:val="Normal"/>
        <w:ind w:left="360" w:right="-874" w:hanging="0"/>
        <w:jc w:val="both"/>
        <w:rPr/>
      </w:pPr>
      <w:r>
        <w:rPr/>
      </w:r>
    </w:p>
    <w:p>
      <w:pPr>
        <w:pStyle w:val="Normal"/>
        <w:ind w:left="360" w:right="-874" w:hanging="0"/>
        <w:jc w:val="both"/>
        <w:rPr/>
      </w:pPr>
      <w:r>
        <w:rPr/>
        <w:t xml:space="preserve">Closing dates for submission of Questions &amp; Motions for the following March meetings is </w:t>
      </w:r>
      <w:r>
        <w:rPr>
          <w:b/>
        </w:rPr>
        <w:t>one day earlier</w:t>
      </w:r>
      <w:r>
        <w:rPr/>
        <w:t xml:space="preserve"> than usual (due to St. Patrick’s Day closing):-  </w:t>
      </w:r>
    </w:p>
    <w:p>
      <w:pPr>
        <w:pStyle w:val="Normal"/>
        <w:spacing w:before="60" w:after="0"/>
        <w:ind w:left="357" w:right="-873" w:hanging="0"/>
        <w:jc w:val="both"/>
        <w:rPr/>
      </w:pPr>
      <w:r>
        <w:rPr>
          <w:b/>
        </w:rPr>
        <w:t>Clondalkin AC;    Tallaght (1) &amp; (2) AC;     Lucan AC;      OPF.</w:t>
      </w:r>
    </w:p>
    <w:p>
      <w:pPr>
        <w:pStyle w:val="Normal"/>
        <w:ind w:left="360" w:right="-8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874" w:hanging="0"/>
        <w:jc w:val="both"/>
        <w:rPr/>
      </w:pPr>
      <w:r>
        <w:rPr/>
        <w:t xml:space="preserve">The April Rathfarnham Area Cttee. meeting is scheduled for the week </w:t>
      </w:r>
      <w:r>
        <w:rPr>
          <w:b/>
          <w:i/>
        </w:rPr>
        <w:t>prior</w:t>
      </w:r>
      <w:r>
        <w:rPr/>
        <w:t xml:space="preserve"> to the Council meeting as the month begins on a Tuesday (RACM is always 2</w:t>
      </w:r>
      <w:r>
        <w:rPr>
          <w:vertAlign w:val="superscript"/>
        </w:rPr>
        <w:t>nd</w:t>
      </w:r>
      <w:r>
        <w:rPr/>
        <w:t xml:space="preserve"> Tues. of the mon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lligraphy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;Courier New" w:hAnsi="Lucida Calligraphy;Courier New" w:cs="Lucida Calligraphy;Courier New"/>
      <w:color w:val="0000FF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218" w:after="218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0:00Z</dcterms:created>
  <dc:creator>sdcc</dc:creator>
  <dc:description/>
  <cp:keywords/>
  <dc:language>en-US</dc:language>
  <cp:lastModifiedBy>sdcc</cp:lastModifiedBy>
  <dcterms:modified xsi:type="dcterms:W3CDTF">2014-02-03T10:50:00Z</dcterms:modified>
  <cp:revision>2</cp:revision>
  <dc:subject/>
  <dc:title>COMHAIRLE CONTAE ÁTHA CLIATH THEAS</dc:title>
</cp:coreProperties>
</file>