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onomic Development SPC Meeting 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November 201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ond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Cobur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S Duff – Senior Executive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A Carroll, South Dublin Chamb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:  </w:t>
      </w:r>
      <w:r>
        <w:rPr>
          <w:rFonts w:cs="Arial" w:ascii="Arial Narrow" w:hAnsi="Arial Narrow"/>
          <w:color w:val="000000"/>
          <w:sz w:val="22"/>
          <w:szCs w:val="22"/>
        </w:rPr>
        <w:t>Mr N Durkan, Mr S Giblin, Cllr E Tuffy, Cllr M Devine, Cllr W Lavelle, Mr G Robinson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held on 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September 2013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P Kearns and seconded by Cllr E Coburn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 Report from Working Group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presented the repo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 Actions from Working Grou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untry &amp; Local Village market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ategic Si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ential for County profil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 Nevin presented report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&amp; b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Contributions followed from Cllrs Brophy, &amp; Kearns to which FN and A Carroll responded and the report was noted. 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s A Carroll presented report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nd this report was not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-  Update on current projects includ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he Squa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dder Valley  </w:t>
            </w:r>
          </w:p>
          <w:p>
            <w:pPr>
              <w:pStyle w:val="NormalWeb"/>
              <w:spacing w:before="0" w:after="0"/>
              <w:ind w:left="45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N presented report and report was noted. 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5 -  AOB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 was agreed to circulate a proposal for a half day Working Group meeting to take place on Tuesday 21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January 2014 from 3.30pm to 6.30pm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6.15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3:00Z</dcterms:created>
  <dc:creator>mheffernan</dc:creator>
  <dc:description/>
  <cp:keywords/>
  <dc:language>en-US</dc:language>
  <cp:lastModifiedBy>ecolgan</cp:lastModifiedBy>
  <cp:lastPrinted>2013-11-11T16:03:00Z</cp:lastPrinted>
  <dcterms:modified xsi:type="dcterms:W3CDTF">2014-01-28T10:33:00Z</dcterms:modified>
  <cp:revision>2</cp:revision>
  <dc:subject/>
  <dc:title>Economic Development SPC Meeting 4th September 2012</dc:title>
</cp:coreProperties>
</file>