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LUCAN 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January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2(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ssberry Estate, Lucan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uesday,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</w:t>
      </w:r>
      <w:r>
        <w:rPr/>
        <w:t xml:space="preserve">SCHEDULE FOR: </w:t>
      </w:r>
      <w:r>
        <w:rPr>
          <w:rFonts w:cs="Comic Sans MS" w:ascii="Comic Sans MS" w:hAnsi="Comic Sans MS"/>
          <w:b/>
        </w:rPr>
        <w:t>Rossberry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Lucan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260"/>
        <w:gridCol w:w="198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ker Sou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2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ober 201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6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sberry A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9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bookmarkStart w:id="0" w:name="OLE_LINK1"/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  <w:bookmarkEnd w:id="0"/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ullyhall Distributor Road, eastward, then northward, eastward, northward and northeastward to a point opposite house no. 45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its junction opposite house no. 27, eastward to the end of its turning bay at a point opposite house no. 26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sberry Terr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Rossberry Avenue, eastward to a point opposite house no. 2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that part from its junction opposite house no. 18, northward to the end of its turning bay at house no. 13.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sberry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Rossberry Avenue, northwestward, westward, then northward to the end of its turning area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sberry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Rossberry Avenue, southeastward and eastward to a point opposite house no.7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sberry 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9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Rossberry Avenue, westward to a point opposite house no. 2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Also including that part from its junction opposite house no. 11, northward to a point opposite house no. 12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sberry Co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7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Rossberry Avenue, westward to a point opposite house no. 17, then southwestward to a point opposite house no. 1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lso including that part from its junction at a point opposite house no. 17, northward to a point opposite house no. 12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958m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 xml:space="preserve">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1135" cy="355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3040" cy="361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59:00Z</dcterms:created>
  <dc:creator>mmcgovern</dc:creator>
  <dc:description/>
  <cp:keywords/>
  <dc:language>en-US</dc:language>
  <cp:lastModifiedBy>kwhelan</cp:lastModifiedBy>
  <cp:lastPrinted>2011-09-15T09:57:00Z</cp:lastPrinted>
  <dcterms:modified xsi:type="dcterms:W3CDTF">2014-01-16T15:24:00Z</dcterms:modified>
  <cp:revision>11</cp:revision>
  <dc:subject/>
  <dc:title>                                   SCHEDULE FOR:  Hunters Wood</dc:title>
</cp:coreProperties>
</file>