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 AREA COMMITTEE (2)</w:t>
      </w:r>
    </w:p>
    <w:p>
      <w:pPr>
        <w:pStyle w:val="Replymain"/>
        <w:rPr/>
      </w:pPr>
      <w:r>
        <w:rPr>
          <w:rFonts w:cs="Tahoma" w:ascii="Tahoma" w:hAnsi="Tahoma"/>
        </w:rPr>
        <w:t>Monday, January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Headed Item No. 7 (2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schoyle Park (part of), Saggart Abbe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Verschoyle Park (Part of), Saggart Abbey, Culleen Development.</w:t>
      </w:r>
    </w:p>
    <w:p>
      <w:pPr>
        <w:pStyle w:val="Normal"/>
        <w:jc w:val="center"/>
        <w:rPr/>
      </w:pPr>
      <w:r>
        <w:rPr/>
        <w:t xml:space="preserve">LOCAL ELECTORAL AREA: </w:t>
      </w:r>
      <w:r>
        <w:rPr>
          <w:rFonts w:cs="Comic Sans MS" w:ascii="Comic Sans MS" w:hAnsi="Comic Sans MS"/>
          <w:b/>
        </w:rPr>
        <w:t>Talla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1275"/>
        <w:gridCol w:w="2694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OWNLAND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tunestow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B.C. NO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95 (5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60"/>
        <w:gridCol w:w="1620"/>
        <w:gridCol w:w="504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schoyle Park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Kingscroft section previously taken in charge, at a point opposite house no. 5, northeastward to the end of its turning bay at house no. 65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oyle P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“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crete footpath and grass ver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n Corbally Heath, northwestward to its junction with the carriageway of that part at a point opposite house no. 5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oyle P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“B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crete footpath and grass ver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that part at a point adjacent to house no 63, northwestward, southwestward, northward, eastward and southward, eastward and northward around the head of the cul de sac at house no. 52. 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42m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297m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055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7960" cy="661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ËÎÌå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ËÎÌå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ËÎÌå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1:00Z</dcterms:created>
  <dc:creator>SDCC</dc:creator>
  <dc:description/>
  <cp:keywords/>
  <dc:language>en-US</dc:language>
  <cp:lastModifiedBy>SDCC</cp:lastModifiedBy>
  <dcterms:modified xsi:type="dcterms:W3CDTF">2014-01-22T14:14:00Z</dcterms:modified>
  <cp:revision>2</cp:revision>
  <dc:subject/>
  <dc:title>COMHAIRLE CONTAE ÁTHA CLIATH THEAS</dc:title>
</cp:coreProperties>
</file>