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 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londalkin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17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Spanish Conversation Classes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Mondays at 6.30pm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h Language Classes Booking Essentia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Tuesdays at 6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Craftnoon Craft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aturdays from 10am - 12noon</w:t>
            </w:r>
          </w:p>
        </w:tc>
      </w:tr>
      <w:tr>
        <w:trPr>
          <w:trHeight w:val="17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Clondalkin Creative Writing Group with Colm Keegan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(Monthly meeting)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8pm -1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IY Group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ts &amp; Craft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t 6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coil Mhuir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days at 10a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ondalkin Montessori Junior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days at 12noon</w:t>
            </w:r>
          </w:p>
        </w:tc>
      </w:tr>
      <w:tr>
        <w:trPr>
          <w:trHeight w:val="17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seph’s B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s at 10am &amp; 11am</w:t>
            </w:r>
          </w:p>
        </w:tc>
      </w:tr>
      <w:tr>
        <w:trPr>
          <w:trHeight w:val="17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coil Ain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at 9.45am &amp; 11am</w:t>
            </w:r>
          </w:p>
        </w:tc>
      </w:tr>
      <w:tr>
        <w:trPr>
          <w:trHeight w:val="17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s at 10am 11am &amp; 11.45am</w:t>
            </w:r>
          </w:p>
        </w:tc>
      </w:tr>
      <w:tr>
        <w:trPr>
          <w:trHeight w:val="17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Gaeilscoil na Camoig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t 11am</w:t>
            </w:r>
          </w:p>
        </w:tc>
      </w:tr>
      <w:tr>
        <w:trPr>
          <w:trHeight w:val="17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s at 12noon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nior Book Club for ages 8-1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New members always welc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ruary at 5.30pm</w:t>
            </w:r>
          </w:p>
        </w:tc>
      </w:tr>
      <w:tr>
        <w:trPr>
          <w:trHeight w:val="17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Book Club for Adults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2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@ 6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Library @ Home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Friday – Date TBC </w:t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17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Wednesdays at 5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dult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Aontas Adult Learning Festival 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 – 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Ma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ByteSize </w:t>
            </w:r>
            <w:r>
              <w:rPr>
                <w:sz w:val="20"/>
                <w:szCs w:val="20"/>
                <w:lang w:val="en-IE"/>
              </w:rPr>
              <w:t>(Technology Bit-by-Bit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opic TBC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nes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t 2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outh Dublin Volunteer Bureau Information Poin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IE"/>
              </w:rPr>
              <w:t>Wednesday 19</w:t>
            </w:r>
            <w:r>
              <w:rPr>
                <w:color w:val="000000"/>
                <w:vertAlign w:val="superscript"/>
                <w:lang w:val="en-IE"/>
              </w:rPr>
              <w:t>th</w:t>
            </w:r>
            <w:r>
              <w:rPr>
                <w:color w:val="000000"/>
                <w:lang w:val="en-IE"/>
              </w:rPr>
              <w:t xml:space="preserve"> February from 1pm - 3pm </w:t>
            </w:r>
          </w:p>
        </w:tc>
      </w:tr>
      <w:tr>
        <w:trPr>
          <w:trHeight w:val="17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. Brigid’s Day Cros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Worksho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Cs/>
                <w:lang w:val="en-IE"/>
              </w:rPr>
              <w:t>Monday 3</w:t>
            </w:r>
            <w:r>
              <w:rPr>
                <w:bCs/>
                <w:vertAlign w:val="superscript"/>
                <w:lang w:val="en-IE"/>
              </w:rPr>
              <w:t>rd</w:t>
            </w:r>
            <w:r>
              <w:rPr>
                <w:bCs/>
                <w:lang w:val="en-IE"/>
              </w:rPr>
              <w:t xml:space="preserve"> February at 11am</w:t>
            </w:r>
          </w:p>
        </w:tc>
      </w:tr>
      <w:tr>
        <w:trPr>
          <w:trHeight w:val="17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ddler Time – Jo Jingl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Cs/>
                <w:lang w:val="en-IE"/>
              </w:rPr>
              <w:t>Tuesday 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February at 12noon</w:t>
            </w:r>
          </w:p>
        </w:tc>
      </w:tr>
      <w:tr>
        <w:trPr>
          <w:trHeight w:val="17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ddler Time – Musical To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uesday 1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February at 12noon</w:t>
            </w:r>
          </w:p>
        </w:tc>
      </w:tr>
      <w:tr>
        <w:trPr>
          <w:trHeight w:val="17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hess Club (In association with the Intercultural Centre)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uitable for ages 8 – 12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 xml:space="preserve">Saturdays from 2pm – 3.45pm </w:t>
            </w:r>
          </w:p>
        </w:tc>
      </w:tr>
      <w:tr>
        <w:trPr>
          <w:trHeight w:val="17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Story-time Special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IE"/>
              </w:rPr>
              <w:t xml:space="preserve">Story, DVD, colouring &amp; activity sheet.  Suitable for ages 4 – 7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Wednesday 26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February at 3pm 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rPr>
                <w:bCs/>
                <w:i/>
                <w:i/>
                <w:color w:val="808080"/>
                <w:kern w:val="2"/>
                <w:lang w:val="en-IE"/>
              </w:rPr>
            </w:pPr>
            <w:r>
              <w:rPr>
                <w:bCs/>
                <w:i/>
                <w:color w:val="80808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February 6:45pm - 7: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lang w:val="en-US"/>
              </w:rPr>
              <w:t>Thursday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from 6.30pm - 8</w:t>
            </w:r>
            <w:r>
              <w:rPr/>
              <w:t>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Meeting on a Saturday in February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Meeting on a Saturday in February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Morning Shorts – storytime followed by ar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color w:val="000000"/>
              </w:rPr>
              <w:t>Tuesday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1am - 12noon and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Tuesday of every month thereaft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Collapsing Horse Theatre Company Puppet Programme workshops for primary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color w:val="000000"/>
              </w:rPr>
              <w:t>Monday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to Wednesday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History of Theatre for primary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color w:val="000000"/>
              </w:rPr>
              <w:t>Tuesdays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d 1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Knex Workshops for primary schools (part of Engineers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to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nd 2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to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e Mollser – one-woman show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Monday 1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2.30pm - 4.30pm; Tuesday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9.30 - 11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itle to be decide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pm to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 from 10.30pm - 11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1913 Tapestry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tire month of February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Jacobs Exhibition – based on Maurice O’Keeffe’s oral history projec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ntil Saturday 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February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s Week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- Saturda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Computer Training for St John of Gods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Mondays from 2.30pm – 3.30pm and every Frid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 – 7.30pm; Wednesdays 5.30-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ealthy Food Made Ea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3</w:t>
            </w:r>
            <w:r>
              <w:rPr>
                <w:vertAlign w:val="superscript"/>
              </w:rPr>
              <w:t>rd</w:t>
            </w:r>
            <w:r>
              <w:rPr/>
              <w:t>, 10</w:t>
            </w:r>
            <w:r>
              <w:rPr>
                <w:vertAlign w:val="superscript"/>
              </w:rPr>
              <w:t>th</w:t>
            </w:r>
            <w:r>
              <w:rPr/>
              <w:t xml:space="preserve"> &amp; 1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ealthy Heart – follow on from Healthy Food Made Ea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24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ursdays 7pm - 8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6.30 – 7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Oisin, Evie and Elizabeth – 3 artists buried in St. Maelruan’s by Tomás Mahe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La Leche League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urday 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Februar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 xml:space="preserve">South Dublin Mediation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s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Jigsaw Training Da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9am to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ocial Inclusion Unit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days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&amp; Fridays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dnesday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Preparation for Leaving Certificate language oral examinat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Saturday  from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0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eries of Talks on Care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Tuesday during February from 2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tart Your Own Business Course starting 21</w:t>
            </w:r>
            <w:r>
              <w:rPr>
                <w:bCs/>
                <w:color w:val="000000"/>
                <w:kern w:val="2"/>
                <w:vertAlign w:val="superscript"/>
                <w:lang w:val="en-IE"/>
              </w:rPr>
              <w:t>st</w:t>
            </w:r>
            <w:r>
              <w:rPr>
                <w:bCs/>
                <w:color w:val="000000"/>
                <w:kern w:val="2"/>
                <w:lang w:val="en-IE"/>
              </w:rPr>
              <w:t xml:space="preserve"> January</w:t>
            </w:r>
            <w:r>
              <w:rPr>
                <w:color w:val="000000"/>
              </w:rPr>
              <w:t xml:space="preserve"> for 4 week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very Tuesday and Thursday from 6.30 to 9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tart Your Own Business Course starting 18</w:t>
            </w:r>
            <w:r>
              <w:rPr>
                <w:bCs/>
                <w:color w:val="000000"/>
                <w:kern w:val="2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kern w:val="2"/>
                <w:lang w:val="en-IE"/>
              </w:rPr>
              <w:t xml:space="preserve"> January</w:t>
            </w:r>
            <w:r>
              <w:rPr>
                <w:color w:val="000000"/>
              </w:rPr>
              <w:t xml:space="preserve"> for 4 week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aturday from 9.30am - 4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è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8:00Z</dcterms:created>
  <dc:creator>admin</dc:creator>
  <dc:description/>
  <cp:keywords/>
  <dc:language>en-US</dc:language>
  <cp:lastModifiedBy>istobbart</cp:lastModifiedBy>
  <dcterms:modified xsi:type="dcterms:W3CDTF">2014-01-07T12:50:00Z</dcterms:modified>
  <cp:revision>3</cp:revision>
  <dc:subject/>
  <dc:title>COMHAIRLE  CONTAE  ATHA  CLIATH  THEAS</dc:title>
</cp:coreProperties>
</file>