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4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9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il paintings by local artist Morgan Gibbs inspired by his love of wildlif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6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to Thursday 2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’s from 5:30pm -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outh Dublin Retired Teachers Book Club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Friday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10am - 1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riday Gathering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from 2pm - 3: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icklit Book Club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time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tory time for children aged 3 - 6 years.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very Tuesday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8 – 1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’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il Painting for Beginner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>,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, &amp; </w:t>
            </w:r>
          </w:p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1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from 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Creative Writing for Teen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1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Februar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Social and Photographic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Creative Writing Course for Adults.  Twelve-week creative writing cours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derDojo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’s from 6pm - 8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Wednesdays from </w:t>
            </w:r>
            <w:r>
              <w:rPr>
                <w:rStyle w:val="Datedisplaysingle"/>
                <w:rFonts w:cs="Tahoma"/>
                <w:lang w:val="en"/>
              </w:rPr>
              <w:t xml:space="preserve">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ebruary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oddler Tim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’s from 10am - 11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rFonts w:cs="Tahoma"/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rFonts w:cs="Tahoma"/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Tuesday 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6:45pm - 7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lang w:val="en-US"/>
              </w:rPr>
              <w:t>Thursday 13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February from 6.30pm - 8</w:t>
            </w:r>
            <w:r>
              <w:rPr>
                <w:rFonts w:cs="Tahoma"/>
              </w:rPr>
              <w:t>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eeting on a Saturday in Februar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eeting on a Saturday in Febr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Tuesday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1am - 12noon and 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Tuesday of every month thereaft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llapsing Horse Theatre Company Puppet Programme workshops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Monday 3</w:t>
            </w:r>
            <w:r>
              <w:rPr>
                <w:rFonts w:cs="Tahoma"/>
                <w:color w:val="000000"/>
                <w:vertAlign w:val="superscript"/>
              </w:rPr>
              <w:t>rd</w:t>
            </w:r>
            <w:r>
              <w:rPr>
                <w:rFonts w:cs="Tahoma"/>
                <w:color w:val="000000"/>
              </w:rPr>
              <w:t xml:space="preserve"> to Wednesday 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History of Theatre for primary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Tuesdays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and 1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Knex Workshops for primary schools (part of Engineers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color w:val="000000"/>
              </w:rPr>
              <w:t>1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to 1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and 2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to 28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ake place regularly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Thursday 5.30pm – 6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Culture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FF0000"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Me Mollser – one-woman show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</w:rPr>
              <w:t>Mon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2.30pm - 4.30pm; Tu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9.30 - 11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lm Club: Title to be decided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pm to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Wednesday from 10.30pm - 11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1913 Tapestr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ire month of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Until Saturday 2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ngineers Week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 1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- Saturday 1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Computer Training for St John of Gods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</w:rPr>
              <w:t>Mondays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hursday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6.30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>,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6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2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hursdays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uesdays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Wednesday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Saturday 22</w:t>
            </w:r>
            <w:r>
              <w:rPr>
                <w:rFonts w:cs="Tahoma"/>
                <w:color w:val="000000"/>
                <w:vertAlign w:val="superscript"/>
              </w:rPr>
              <w:t>nd</w:t>
            </w:r>
            <w:r>
              <w:rPr>
                <w:rFonts w:cs="Tahoma"/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South Dublin Mediation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20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Jigsaw Training D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6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9am to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cial Inclusion Unit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uesdays 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&amp; 11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&amp; Fridays 7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&amp; 14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11am - 1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Wednesday 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ebr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Saturday  from 15</w:t>
            </w:r>
            <w:r>
              <w:rPr>
                <w:rFonts w:cs="Tahoma"/>
                <w:color w:val="000000"/>
                <w:vertAlign w:val="superscript"/>
              </w:rPr>
              <w:t>th</w:t>
            </w:r>
            <w:r>
              <w:rPr>
                <w:rFonts w:cs="Tahoma"/>
                <w:color w:val="000000"/>
              </w:rPr>
              <w:t xml:space="preserve"> Februar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eries of Talks on Care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Every Tuesday during February from 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color w:val="000000"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art Your Own Business Course starting 21</w:t>
            </w:r>
            <w:r>
              <w:rPr>
                <w:rFonts w:cs="Tahoma"/>
                <w:bCs/>
                <w:color w:val="000000"/>
                <w:kern w:val="2"/>
                <w:vertAlign w:val="superscript"/>
                <w:lang w:val="en-IE"/>
              </w:rPr>
              <w:t>st</w:t>
            </w: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rFonts w:cs="Tahoma"/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Every Tuesday and Thursday from 6.30 to 9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art Your Own Business Course starting 18</w:t>
            </w:r>
            <w:r>
              <w:rPr>
                <w:rFonts w:cs="Tahoma"/>
                <w:bCs/>
                <w:color w:val="000000"/>
                <w:kern w:val="2"/>
                <w:vertAlign w:val="superscript"/>
                <w:lang w:val="en-IE"/>
              </w:rPr>
              <w:t>th</w:t>
            </w: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 January</w:t>
            </w:r>
            <w:r>
              <w:rPr>
                <w:rFonts w:cs="Tahoma"/>
                <w:color w:val="000000"/>
              </w:rPr>
              <w:t xml:space="preserve"> for 4 week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 xml:space="preserve">Saturday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6:00Z</dcterms:created>
  <dc:creator>SDCC</dc:creator>
  <dc:description/>
  <cp:keywords/>
  <dc:language>en-US</dc:language>
  <cp:lastModifiedBy>SDCC</cp:lastModifiedBy>
  <dcterms:modified xsi:type="dcterms:W3CDTF">2014-01-07T14:57:00Z</dcterms:modified>
  <cp:revision>1</cp:revision>
  <dc:subject/>
  <dc:title>COMHAIRLE CONTAE ATHA CLIATH THEAS</dc:title>
</cp:coreProperties>
</file>