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RATHFARNHAM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January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Headed Item (2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bey Close, Loreto Terrace, Rathfarnham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uesday,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</w:rPr>
        <w:t>Abbey Close, Loreto Terrace.</w:t>
      </w:r>
    </w:p>
    <w:p>
      <w:pPr>
        <w:pStyle w:val="Normal"/>
        <w:rPr/>
      </w:pPr>
      <w:r>
        <w:rPr/>
        <w:t xml:space="preserve">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Rathfarnh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thfarnha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2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thfarnha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ob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ey Clo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associate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Loreto Terrace between houses 6 and 8, northeastward to a point opposite house no. 3 then southeastward to a point opposite house no 4 and northwestward to a point opposite house no 1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ey Clo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pposite House No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path onl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rom its junction with carriageway at edge of open space, following boundary walls northwestward, northeastward and northwestward for 11m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ey Clo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’B’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pposite House No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ncrete path and planted are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 point at its junction with main footpath at corner of rear garden wall of house no. 8 Loreto Terrace, following boundary walls southeastward for 14m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709" w:right="-5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54m.</w:t>
      </w:r>
      <w:r>
        <w:rPr>
          <w:rFonts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25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865" cy="761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1135" cy="371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7:00Z</dcterms:created>
  <dc:creator>mmcgovern</dc:creator>
  <dc:description/>
  <cp:keywords/>
  <dc:language>en-US</dc:language>
  <cp:lastModifiedBy>kwhelan</cp:lastModifiedBy>
  <cp:lastPrinted>2011-09-15T09:57:00Z</cp:lastPrinted>
  <dcterms:modified xsi:type="dcterms:W3CDTF">2014-01-02T10:56:00Z</dcterms:modified>
  <cp:revision>16</cp:revision>
  <dc:subject/>
  <dc:title>                                   SCHEDULE FOR:  Hunters Wood</dc:title>
</cp:coreProperties>
</file>