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86"/>
        <w:gridCol w:w="2505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raftnoon Craft Circl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turday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10am -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Clondalkin Creative Writing Group with Colm Keegan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7.30pm – 9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panish Conversation Classes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Booking Essential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arts Tuesday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6.30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Grow It Yourself Group Meeting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6.30p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Language Classes Booking Essential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arts Wednesday 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6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coil Mhuir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ondays at 10am </w:t>
            </w:r>
          </w:p>
          <w:p>
            <w:pPr>
              <w:pStyle w:val="Normal"/>
              <w:rPr>
                <w:rFonts w:eastAsia="Tahoma"/>
                <w:lang w:val="en-IE"/>
              </w:rPr>
            </w:pPr>
            <w:r>
              <w:rPr>
                <w:rFonts w:eastAsia="Tahoma"/>
                <w:lang w:val="en-IE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ondalkin Montessori Junior School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from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10am &amp;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coil Ain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9.45am &amp;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at 10am, 11am &amp; 11.45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Gaeilscoil na Camoig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11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Every Friday at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nior Book Club</w:t>
            </w:r>
          </w:p>
          <w:p>
            <w:pPr>
              <w:pStyle w:val="Normal"/>
              <w:rPr/>
            </w:pPr>
            <w:r>
              <w:rPr/>
              <w:t>For ages 8-1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New members always welcom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No meeting this month, next meeting 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from 10am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ok Club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Book Club for Adults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at 6.30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Wednesdays at 5.30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.T.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ByteSize </w:t>
            </w:r>
            <w:r>
              <w:rPr>
                <w:sz w:val="20"/>
                <w:szCs w:val="20"/>
                <w:lang w:val="en-IE"/>
              </w:rPr>
              <w:t>(Technology Bit-by-Bit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-Book Clinic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day 15</w:t>
            </w:r>
            <w:r>
              <w:rPr>
                <w:color w:val="000000"/>
                <w:vertAlign w:val="superscript"/>
              </w:rPr>
              <w:t xml:space="preserve">th </w:t>
            </w:r>
            <w:r>
              <w:rPr>
                <w:color w:val="000000"/>
              </w:rPr>
              <w:t xml:space="preserve"> January at 2.30pm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eastAsia="en-GB"/>
              </w:rPr>
              <w:t>Supporting employment &amp; employers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Wednesday 15</w:t>
            </w:r>
            <w:r>
              <w:rPr>
                <w:color w:val="000000"/>
                <w:vertAlign w:val="superscript"/>
                <w:lang w:val="en-IE"/>
              </w:rPr>
              <w:t>th</w:t>
            </w:r>
            <w:r>
              <w:rPr>
                <w:color w:val="000000"/>
                <w:lang w:val="en-IE"/>
              </w:rPr>
              <w:t xml:space="preserve"> January 1pm - 3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ddler Time – Jo Jingle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Cs/>
                <w:lang w:val="en-IE"/>
              </w:rPr>
              <w:t>Tuesday 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anuary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 – Musical Tot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uesday 2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January at 12noon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hess Club (In association with the Intercultural Centre)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uitable for ages 8 – 12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 xml:space="preserve">Saturdays from 2pm – 3.45pm </w:t>
            </w:r>
          </w:p>
        </w:tc>
      </w:tr>
      <w:tr>
        <w:trPr>
          <w:trHeight w:val="179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Story-time Special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IE"/>
              </w:rPr>
              <w:t xml:space="preserve">(Story, DVD, colouring and activity sheet) suitable for ages 4 – 7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Wednesday 29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January at 3pm 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eting on a Saturday in January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eeting on a Saturday in January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i/>
                <w:color w:val="808080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Photographic Society International Sal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6</w:t>
            </w:r>
            <w:r>
              <w:rPr>
                <w:vertAlign w:val="superscript"/>
              </w:rPr>
              <w:t>th</w:t>
            </w:r>
            <w:r>
              <w:rPr/>
              <w:t xml:space="preserve"> January to 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acobs Exhibition – based on Maurice O’Keeffe’s oral histo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to 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Launch of Jacobs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anuary from 7pm - 9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January. Dates to be decided. 4 week course on Mondays from 4 pm to 6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January. Dates to be decided. 5 week course on Thursdays from 4 pm to 6 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7pm - 8pm from 16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pm – 7.30pm from 14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Campus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8</w:t>
            </w:r>
            <w:r>
              <w:rPr>
                <w:vertAlign w:val="superscript"/>
              </w:rPr>
              <w:t>th</w:t>
            </w:r>
            <w:r>
              <w:rPr/>
              <w:t xml:space="preserve"> January until 29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Oisin, Evie and Elizabeth – 3 artists buried in St. Maelruan’s by Tomás Mah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January 14</w:t>
            </w:r>
            <w:r>
              <w:rPr>
                <w:vertAlign w:val="superscript"/>
              </w:rPr>
              <w:t>th</w:t>
            </w:r>
            <w:r>
              <w:rPr/>
              <w:t xml:space="preserve">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Wednesday from Januar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Wednesday from Januar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s and times to be decid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dometriosis Association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formation Stand on Social Welfare Righ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ollapsing Horse Theatre Company Puppet Programme for Secondary School Students – 2 sets of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 workshops on Monday 20</w:t>
            </w:r>
            <w:r>
              <w:rPr>
                <w:vertAlign w:val="superscript"/>
              </w:rPr>
              <w:t>th</w:t>
            </w:r>
            <w:r>
              <w:rPr/>
              <w:t xml:space="preserve"> to 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inclusive from 10am - 12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ollapsing Horse Theatre Company Puppet Programme for Secondary School Students – 2 sets of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t of 3 workshops from Monday 27</w:t>
            </w:r>
            <w:r>
              <w:rPr>
                <w:vertAlign w:val="superscript"/>
              </w:rPr>
              <w:t>th</w:t>
            </w:r>
            <w:r>
              <w:rPr/>
              <w:t xml:space="preserve"> to 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inclusive from 1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Start Your Own Business Course (starting 21</w:t>
            </w:r>
            <w:r>
              <w:rPr>
                <w:bCs/>
                <w:kern w:val="2"/>
                <w:vertAlign w:val="superscript"/>
                <w:lang w:val="en-IE"/>
              </w:rPr>
              <w:t>st</w:t>
            </w:r>
            <w:r>
              <w:rPr>
                <w:bCs/>
                <w:kern w:val="2"/>
                <w:lang w:val="en-IE"/>
              </w:rPr>
              <w:t xml:space="preserve"> Januar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from 6.30pm - 9.30pm for 4 week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val="en-IE"/>
              </w:rPr>
              <w:t xml:space="preserve">Starting </w:t>
            </w:r>
            <w:r>
              <w:rPr/>
              <w:t xml:space="preserve">Saturday </w:t>
            </w:r>
            <w:r>
              <w:rPr>
                <w:bCs/>
                <w:kern w:val="2"/>
                <w:lang w:val="en-IE"/>
              </w:rPr>
              <w:t>18</w:t>
            </w:r>
            <w:r>
              <w:rPr>
                <w:bCs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kern w:val="2"/>
                <w:lang w:val="en-IE"/>
              </w:rPr>
              <w:t xml:space="preserve"> January</w:t>
            </w:r>
            <w:r>
              <w:rPr/>
              <w:t xml:space="preserve"> for 4 weeks from 9.30am - 4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6:00Z</dcterms:created>
  <dc:creator>admin</dc:creator>
  <dc:description/>
  <cp:keywords/>
  <dc:language>en-US</dc:language>
  <cp:lastModifiedBy>ecolgan</cp:lastModifiedBy>
  <dcterms:modified xsi:type="dcterms:W3CDTF">2013-12-16T10:06:00Z</dcterms:modified>
  <cp:revision>2</cp:revision>
  <dc:subject/>
  <dc:title>COMHAIRLE  CONTAE  ATHA  CLIATH  THEAS</dc:title>
</cp:coreProperties>
</file>