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10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DECEMBER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. H-I (14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"/>
              </w:rPr>
            </w:pPr>
            <w:r>
              <w:rPr>
                <w:rFonts w:cs="Tahoma"/>
                <w:b/>
                <w:lang w:val="en"/>
              </w:rPr>
              <w:t>Exhibition</w:t>
            </w:r>
          </w:p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lang w:val="en"/>
              </w:rPr>
              <w:t>Oil paintings by local artist Morgan Gibb inspired by his love of wildlif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From Jan 6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to end of month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IE"/>
              </w:rPr>
              <w:t>Literacy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.T.R.S.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ouch type read and spell – a literacy learning resourc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3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&amp; 2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from 5:30pm - 6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Life Long Lear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Oil Painting for Beginners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6 week introductory course on Tuesday morning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tarts Tuesday 1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anuary for 6 weeks from 10am -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ochet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13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>,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2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anuary from 10.30am -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reative Writing Course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 xml:space="preserve">NEW 12 week course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"/>
              </w:rPr>
              <w:t>Starting Thursday 30</w:t>
            </w:r>
            <w:r>
              <w:rPr>
                <w:rFonts w:cs="Tahoma"/>
                <w:vertAlign w:val="superscript"/>
                <w:lang w:val="en"/>
              </w:rPr>
              <w:t>th</w:t>
            </w:r>
            <w:r>
              <w:rPr>
                <w:rFonts w:cs="Tahoma"/>
                <w:lang w:val="en"/>
              </w:rPr>
              <w:t xml:space="preserve"> January from </w:t>
            </w:r>
            <w:r>
              <w:rPr>
                <w:rFonts w:cs="Tahoma"/>
                <w:lang w:val="en-IE"/>
              </w:rPr>
              <w:t xml:space="preserve"> 7: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Rathfarnham Social and Photographic Group TBC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Books &amp; Read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 xml:space="preserve">South Dublin Retired Teachers Book Club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lang w:val="en"/>
              </w:rPr>
              <w:t>Wednesday 8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anuary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Datedisplaysingle"/>
                <w:rFonts w:cs="Tahoma"/>
                <w:lang w:val="en-IE"/>
              </w:rPr>
            </w:pPr>
            <w:r>
              <w:rPr/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TARA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Friday 10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anuary from 2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Orchard/An Leabhar Book Club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Monday 13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anuary from 2:30pm - 3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econd Tuesday Book Clu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  <w:lang w:val="en-IE"/>
              </w:rPr>
            </w:pPr>
            <w:r>
              <w:rPr>
                <w:rFonts w:cs="Tahoma"/>
                <w:b/>
                <w:sz w:val="24"/>
                <w:szCs w:val="24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Tuesday 1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anuary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Junior Book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or ages 9+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anuary from 3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color w:val="000000"/>
                <w:lang w:eastAsia="ga-IE"/>
              </w:rPr>
            </w:pPr>
            <w:r>
              <w:rPr>
                <w:rFonts w:cs="Tahoma"/>
                <w:color w:val="000000"/>
                <w:lang w:eastAsia="ga-IE"/>
              </w:rPr>
              <w:t>Rathfarnham Retired Teachers Book Club TBC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Monday 20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anuary from 11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Chicklit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 21</w:t>
            </w:r>
            <w:r>
              <w:rPr>
                <w:rFonts w:cs="Tahoma"/>
                <w:vertAlign w:val="superscript"/>
                <w:lang w:val="en-IE"/>
              </w:rPr>
              <w:t>st</w:t>
            </w:r>
            <w:r>
              <w:rPr>
                <w:rFonts w:cs="Tahoma"/>
                <w:lang w:val="en-IE"/>
              </w:rPr>
              <w:t xml:space="preserve"> January from 10am –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hildren’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Junior Chess Club for ages 8 – 12 yea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aturday 11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, 18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&amp; 25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January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Drawing workshops for older children. These will also give participants an appreciation of our natural wildlife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Thursday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3 x 1.5 hour stand alone sessions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Early Childhood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ies for Little Ones</w:t>
            </w:r>
          </w:p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Story time for children aged 3 - 6 year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Every Tuesday at 3:30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Parent and Toddler Group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All welcome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Every Friday at 1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I.T.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Introduction to Comput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"/>
              </w:rPr>
              <w:t>Tuesday computer clas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Style w:val="Datedisplaysingle"/>
                <w:rFonts w:cs="Tahoma"/>
                <w:lang w:val="en"/>
              </w:rPr>
              <w:t>Starts Tuesday 14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>, Januar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Introduction to Computers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Wednesday computer class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Style w:val="Datedisplaysingle"/>
                <w:rFonts w:cs="Tahoma"/>
                <w:lang w:val="en"/>
              </w:rPr>
              <w:t>Starts Wednesday 15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anuar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CoderDojo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Starts Wednesday 15</w:t>
            </w:r>
            <w:r>
              <w:rPr>
                <w:rFonts w:cs="Tahoma"/>
                <w:vertAlign w:val="superscript"/>
                <w:lang w:val="en-IE"/>
              </w:rPr>
              <w:t xml:space="preserve">th </w:t>
            </w:r>
            <w:r>
              <w:rPr>
                <w:rFonts w:cs="Tahoma"/>
                <w:lang w:val="en-IE"/>
              </w:rPr>
              <w:t>January from 6pm - 8.1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Supporting employment &amp; employer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Innovation Enterprise Network</w:t>
            </w:r>
          </w:p>
          <w:p>
            <w:pPr>
              <w:pStyle w:val="Heading2"/>
              <w:spacing w:before="0" w:after="0"/>
              <w:rPr>
                <w:rFonts w:ascii="Tahoma" w:hAnsi="Tahoma" w:cs="Tahoma"/>
                <w:b w:val="false"/>
                <w:b w:val="false"/>
                <w:sz w:val="24"/>
                <w:szCs w:val="24"/>
                <w:lang w:val="en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en"/>
              </w:rPr>
              <w:t>Business networking session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Style w:val="Datedisplaysingle"/>
                <w:rFonts w:cs="Tahoma"/>
                <w:lang w:val="en"/>
              </w:rPr>
              <w:t>Friday 17</w:t>
            </w:r>
            <w:r>
              <w:rPr>
                <w:rStyle w:val="Datedisplaysingle"/>
                <w:rFonts w:cs="Tahoma"/>
                <w:vertAlign w:val="superscript"/>
                <w:lang w:val="en"/>
              </w:rPr>
              <w:t>th</w:t>
            </w:r>
            <w:r>
              <w:rPr>
                <w:rStyle w:val="Datedisplaysingle"/>
                <w:rFonts w:cs="Tahoma"/>
                <w:lang w:val="en"/>
              </w:rPr>
              <w:t xml:space="preserve"> January from 10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IE"/>
              </w:rPr>
              <w:t>Culture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ilm Club</w:t>
            </w:r>
          </w:p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Film title tbc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09/12/2014</w:t>
            </w:r>
          </w:p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7:00-9:00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7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6: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January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Meeting on a Saturday in January from 11am - 12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eeting on a Saturday in January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color w:val="000000"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eady2Read Program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s place with schools and pre-schools in the Tallaght area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ake place regular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:30am -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Title to be decided</w:t>
            </w:r>
          </w:p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i/>
                <w:color w:val="808080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Photographic Society International Sal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6</w:t>
            </w:r>
            <w:r>
              <w:rPr>
                <w:vertAlign w:val="superscript"/>
              </w:rPr>
              <w:t>th</w:t>
            </w:r>
            <w:r>
              <w:rPr/>
              <w:t xml:space="preserve"> January to Saturday 18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Jacobs Exhibition – based on Maurice O’Keeffe’s oral histo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Monday 20</w:t>
            </w:r>
            <w:r>
              <w:rPr>
                <w:vertAlign w:val="superscript"/>
              </w:rPr>
              <w:t>th</w:t>
            </w:r>
            <w:r>
              <w:rPr/>
              <w:t xml:space="preserve"> January to 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Launch of Jacobs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 23</w:t>
            </w:r>
            <w:r>
              <w:rPr>
                <w:vertAlign w:val="superscript"/>
              </w:rPr>
              <w:t>rd</w:t>
            </w:r>
            <w:r>
              <w:rPr/>
              <w:t xml:space="preserve"> January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 and every Frid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sic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January. Dates to be decided. 4 week course on Mondays from 4 pm to 6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lass starting January. Dates to be decided. 5 week course on Thursdays from 4 pm to 6 pm.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 – 7.30pm; Wednesdays 5.30pm - 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rman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7pm - 8pm from 16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pan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pm – 7.30pm from 14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eative Campus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 from 8</w:t>
            </w:r>
            <w:r>
              <w:rPr>
                <w:vertAlign w:val="superscript"/>
              </w:rPr>
              <w:t>th</w:t>
            </w:r>
            <w:r>
              <w:rPr/>
              <w:t xml:space="preserve"> January until 29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Oisin, Evie and Elizabeth – 3 artists buried in St. Maelruan’s by Tomás Mahe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 1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24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January 14</w:t>
            </w:r>
            <w:r>
              <w:rPr>
                <w:vertAlign w:val="superscript"/>
              </w:rPr>
              <w:t>th</w:t>
            </w:r>
            <w:r>
              <w:rPr/>
              <w:t xml:space="preserve">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Wednesday from Januar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rom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very Wednesday from January 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rom 6pm -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tes and times to be decided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ndometriosis Association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1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0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1</w:t>
            </w:r>
            <w:r>
              <w:rPr>
                <w:vertAlign w:val="superscript"/>
              </w:rPr>
              <w:t>st</w:t>
            </w:r>
            <w:r>
              <w:rPr/>
              <w:t xml:space="preserve"> January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2pm -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nformation Stand on Social Welfare Righ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8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Acquired Brain Injury Social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0</w:t>
            </w:r>
            <w:r>
              <w:rPr>
                <w:vertAlign w:val="superscript"/>
              </w:rPr>
              <w:t>th</w:t>
            </w:r>
            <w:r>
              <w:rPr/>
              <w:t xml:space="preserve"> January from 7.30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Collapsing Horse Theatre Company Puppet Programme for Secondary School Students – 2 sets of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3 workshops on Monday 20</w:t>
            </w:r>
            <w:r>
              <w:rPr>
                <w:vertAlign w:val="superscript"/>
              </w:rPr>
              <w:t>th</w:t>
            </w:r>
            <w:r>
              <w:rPr/>
              <w:t xml:space="preserve"> to Wednesday 22</w:t>
            </w:r>
            <w:r>
              <w:rPr>
                <w:vertAlign w:val="superscript"/>
              </w:rPr>
              <w:t>nd</w:t>
            </w:r>
            <w:r>
              <w:rPr/>
              <w:t xml:space="preserve"> inclusive from 10am - 12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chools Involvemen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Collapsing Horse Theatre Company Puppet Programme for Secondary School Students – 2 sets of workshop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t of 3 workshops from Monday 27</w:t>
            </w:r>
            <w:r>
              <w:rPr>
                <w:vertAlign w:val="superscript"/>
              </w:rPr>
              <w:t>th</w:t>
            </w:r>
            <w:r>
              <w:rPr/>
              <w:t xml:space="preserve"> to Wednesday 29</w:t>
            </w:r>
            <w:r>
              <w:rPr>
                <w:vertAlign w:val="superscript"/>
              </w:rPr>
              <w:t>th</w:t>
            </w:r>
            <w:r>
              <w:rPr/>
              <w:t xml:space="preserve"> inclusive from 10am - 1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>Start Your Own Business Course (starting 21</w:t>
            </w:r>
            <w:r>
              <w:rPr>
                <w:bCs/>
                <w:kern w:val="2"/>
                <w:vertAlign w:val="superscript"/>
                <w:lang w:val="en-IE"/>
              </w:rPr>
              <w:t>st</w:t>
            </w:r>
            <w:r>
              <w:rPr>
                <w:bCs/>
                <w:kern w:val="2"/>
                <w:lang w:val="en-IE"/>
              </w:rPr>
              <w:t xml:space="preserve"> January)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&amp; Thursdays from 6.30pm - 9.30pm for 4 week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lang w:val="en-IE"/>
              </w:rPr>
              <w:t xml:space="preserve">Starting </w:t>
            </w:r>
            <w:r>
              <w:rPr/>
              <w:t xml:space="preserve">Saturday </w:t>
            </w:r>
            <w:r>
              <w:rPr>
                <w:bCs/>
                <w:kern w:val="2"/>
                <w:lang w:val="en-IE"/>
              </w:rPr>
              <w:t>18</w:t>
            </w:r>
            <w:r>
              <w:rPr>
                <w:bCs/>
                <w:kern w:val="2"/>
                <w:vertAlign w:val="superscript"/>
                <w:lang w:val="en-IE"/>
              </w:rPr>
              <w:t>th</w:t>
            </w:r>
            <w:r>
              <w:rPr>
                <w:bCs/>
                <w:kern w:val="2"/>
                <w:lang w:val="en-IE"/>
              </w:rPr>
              <w:t xml:space="preserve"> January</w:t>
            </w:r>
            <w:r>
              <w:rPr/>
              <w:t xml:space="preserve"> for 4 weeks from 9.30am - 4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 2014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 2014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10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ICT Trai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Computers Classes</w:t>
            </w:r>
            <w:r>
              <w:rPr/>
              <w:t xml:space="preserve">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rnings and eve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raft &amp; Adult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Knitting &amp; Crafts Group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Free Legal Advice</w:t>
            </w:r>
            <w:r>
              <w:rPr/>
              <w:t xml:space="preserve"> by appointment telephone 495202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nguage Clas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1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allyboden Social History</w:t>
            </w:r>
            <w:r>
              <w:rPr/>
              <w:t xml:space="preserve">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y Lectur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8pm - 9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club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ve Writ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riday of each month from 12noon –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tle seated yog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lunchtim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ty healing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afternoon &amp; evening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24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http://www.southdublinlibraries.ie/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2:00Z</dcterms:created>
  <dc:creator>SDCC</dc:creator>
  <dc:description/>
  <cp:keywords/>
  <dc:language>en-US</dc:language>
  <cp:lastModifiedBy>SDCC</cp:lastModifiedBy>
  <dcterms:modified xsi:type="dcterms:W3CDTF">2013-12-04T16:52:00Z</dcterms:modified>
  <cp:revision>1</cp:revision>
  <dc:subject/>
  <dc:title>COMHAIRLE CONTAE ATHA CLIATH THEAS</dc:title>
</cp:coreProperties>
</file>