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72"/>
      </w:tblGrid>
      <w:tr>
        <w:trPr>
          <w:trHeight w:val="658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985010</wp:posOffset>
                      </wp:positionV>
                      <wp:extent cx="1028700" cy="457200"/>
                      <wp:effectExtent l="2641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wedgeRectCallout">
                                <a:avLst>
                                  <a:gd name="adj1" fmla="val -73578"/>
                                  <a:gd name="adj2" fmla="val -31388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IE" w:bidi="ar-SA"/>
                                    </w:rPr>
                                    <w:t xml:space="preserve">37 Limekiln Avenu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cc00" stroked="t" o:allowincell="t" style="position:absolute;margin-left:311.8pt;margin-top:156.3pt;width:80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37 Limekiln Avenue 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/>
              <w:drawing>
                <wp:inline distT="0" distB="0" distL="0" distR="0">
                  <wp:extent cx="7049770" cy="4585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9" t="11506" r="19714" b="1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977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706880</wp:posOffset>
                      </wp:positionV>
                      <wp:extent cx="1714500" cy="332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2pt;mso-wrap-distance-left:9.05pt;mso-wrap-distance-right:9.05pt;mso-wrap-distance-top:0pt;mso-wrap-distance-bottom:0pt;margin-top:134.4pt;mso-position-vertical-relative:text;margin-left:3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3600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3" t="16259" r="67612" b="70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evelopment,  Economic and Transport Planni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all Builders Scheme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ded in Blue</w:t>
            </w:r>
          </w:p>
        </w:tc>
      </w:tr>
      <w:tr>
        <w:trPr>
          <w:trHeight w:val="676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e N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ress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mekiln Avenue </w:t>
            </w:r>
          </w:p>
        </w:tc>
      </w:tr>
      <w:tr>
        <w:trPr>
          <w:trHeight w:val="65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wnland : Limekiln Far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uise and David Murph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99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596505" cy="10515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562215" cy="1689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604125" cy="1487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2:00Z</dcterms:created>
  <dc:creator>SDCC</dc:creator>
  <dc:description/>
  <cp:keywords/>
  <dc:language>en-US</dc:language>
  <cp:lastModifiedBy>SDCC</cp:lastModifiedBy>
  <cp:lastPrinted>2013-11-25T12:51:00Z</cp:lastPrinted>
  <dcterms:modified xsi:type="dcterms:W3CDTF">2013-11-29T09:58:00Z</dcterms:modified>
  <cp:revision>4</cp:revision>
  <dc:subject/>
  <dc:title> </dc:title>
</cp:coreProperties>
</file>