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inutes of Arts Culture Gaeilge Education and Libraries SPC held on 10</w:t>
      </w:r>
      <w:r>
        <w:rPr>
          <w:rFonts w:cs="Tahoma" w:ascii="Tahoma" w:hAnsi="Tahoma"/>
          <w:b/>
          <w:vertAlign w:val="superscript"/>
          <w:lang w:val="en-IE"/>
        </w:rPr>
        <w:t>th</w:t>
      </w:r>
      <w:r>
        <w:rPr>
          <w:rFonts w:cs="Tahoma" w:ascii="Tahoma" w:hAnsi="Tahoma"/>
          <w:b/>
          <w:lang w:val="en-IE"/>
        </w:rPr>
        <w:t xml:space="preserve"> September 2013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ember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P Cosgrave – Chai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A M Dermody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M Duff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J Hanno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G O’Connell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E Walsh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Apologies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C Jone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b/>
          <w:lang w:val="en-IE"/>
        </w:rPr>
        <w:t>In Attendance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E Cobur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Official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hilip Murphy, Director of Service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Georgina Byrne, County Libraria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aria Donohoe, Children Services Co-ordinato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Orla Scannell, Arts Office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1</w:t>
        <w:tab/>
        <w:t>Confirmation of Minutes of Meeting held on 14</w:t>
      </w:r>
      <w:r>
        <w:rPr>
          <w:rFonts w:cs="Tahoma" w:ascii="Tahoma" w:hAnsi="Tahoma"/>
          <w:b/>
          <w:vertAlign w:val="superscript"/>
          <w:lang w:val="en-IE"/>
        </w:rPr>
        <w:t>th</w:t>
      </w:r>
      <w:r>
        <w:rPr>
          <w:rFonts w:cs="Tahoma" w:ascii="Tahoma" w:hAnsi="Tahoma"/>
          <w:b/>
          <w:lang w:val="en-IE"/>
        </w:rPr>
        <w:t xml:space="preserve"> May 2013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inutes of the meeting of the Committee, which was held on 14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y 2013, were proposed by Cllr Cosgrave and seconded by Cllr Hanno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n-IE"/>
        </w:rPr>
      </w:pPr>
      <w:bookmarkStart w:id="0" w:name="OLE_LINK1"/>
      <w:bookmarkEnd w:id="0"/>
      <w:r>
        <w:rPr>
          <w:rFonts w:cs="Tahoma" w:ascii="Tahoma" w:hAnsi="Tahoma"/>
          <w:b/>
          <w:lang w:val="en-IE"/>
        </w:rPr>
        <w:t>Item 2</w:t>
        <w:tab/>
        <w:t xml:space="preserve">Report on Options for piece of Commemorative Art for 1916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Tahoma" w:ascii="Tahoma" w:hAnsi="Tahoma"/>
          <w:lang w:val="en-IE"/>
        </w:rPr>
        <w:t>The Chair Councillor Paddy Cosgrave welcomed Ms. Orla Scannell, Arts Officer to the meeting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Scannell introduced the Report which made reference to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revious discussions which took place at the December 2012 and June 2013 meetings of the Counci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existing artistic links in the County to 191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urrent lack of funding for a commemorative piece, a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Whether the centenary could be marked with alternative artistic commission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s Cosgrave, Hannon, O’Connell, Walsh and Dermody raised a number of points relating to the report and Ms. Scannell and Mr. Murphy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t was AGREED that a policy document would be prepared for further consideration by the Committee which would set parameters for considering issues such as budget options, suitability of locations and alternative artistic commissions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Item 3</w:t>
        <w:tab/>
        <w:t xml:space="preserve">Report on Children’s Services Committe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Maria Donohoe, Children’s Services co-ordinator was welcomed to the meeting by the Chair, Cllr. Cosgrave. Ms. Donohoe made a detailed presentation on the work undertaken through the Children’s Services Committee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mber organisations contributing to the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detailed timeline of the work of the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outputs that have been delivered to 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reports, evaluations and training carried out by the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outcomes from the Parenting Working Grou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development of best practi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workshop dissemination undertaken, an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A short summary of the innovative actions delivered through the programme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Cllrs Cosgrave, Dermody and O’Connell raised a number of queries regarding the presentation and Ms. Donohoe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4</w:t>
        <w:tab/>
        <w:t>Report on National Strategy for Libraries 2013 – 2017.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Georgina Byrne, County Librarian made a presentation on the recently published National Strategy for Libraries 2013 – 2017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n overview of the National Public Library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 comparative profile of the South Dublin Library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history of previous Strategie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vision for the current Strateg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anner of the delivery of the Strateg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seven strategic programmes through which the Strategy would be delivered, and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key recommendations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Byrne drew the special attention of the Committee to the closing date of 11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October 2013 for the receipt of submissions.</w:t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s Cosgrave and O’Connell raised a number of queries regarding the mobile library service and Ms. Byrne and Mr Murphy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3</w:t>
        <w:tab/>
        <w:t>AOB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lang w:val="en-IE"/>
        </w:rPr>
        <w:t xml:space="preserve">Mr Murphy confirmed next meeting date: </w:t>
      </w:r>
      <w:r>
        <w:rPr>
          <w:rFonts w:cs="Tahoma" w:ascii="Tahoma" w:hAnsi="Tahoma"/>
          <w:b/>
          <w:u w:val="single"/>
          <w:lang w:val="en-IE"/>
        </w:rPr>
        <w:t>Tuesday 12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 November 2013 @ 5.30pm.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eting concluded at 6.55pm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ourier New" w:hAnsi="Courier New" w:eastAsia="Calibri" w:cs="Courier New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41:00Z</dcterms:created>
  <dc:creator>georginabyrne</dc:creator>
  <dc:description/>
  <cp:keywords/>
  <dc:language>en-US</dc:language>
  <cp:lastModifiedBy>pmurphy</cp:lastModifiedBy>
  <dcterms:modified xsi:type="dcterms:W3CDTF">2013-09-18T17:41:00Z</dcterms:modified>
  <cp:revision>2</cp:revision>
  <dc:subject/>
  <dc:title>Minutes of Arts Culture Gaeilge Education and Libraries SPC</dc:title>
</cp:coreProperties>
</file>