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onomic Development SPC Meeting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September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Cosgrave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AM Dermod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s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ond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Cor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D Loone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Cobur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D McLoughlin, Mana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r C Ryan-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S Duff – Senior Executive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A Carroll, South Dublin Chamb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:  </w:t>
      </w:r>
      <w:r>
        <w:rPr>
          <w:rFonts w:cs="Arial" w:ascii="Arial Narrow" w:hAnsi="Arial Narrow"/>
          <w:color w:val="000000"/>
          <w:sz w:val="22"/>
          <w:szCs w:val="22"/>
        </w:rPr>
        <w:t>Mr N Durkan, Mr D Anderson, Mr G Robinson,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llr P Kearns opened the meeting, a minutes silence was observed as a mark of respect to the late Kevin Tallon.  Cllr King through the chair passed on his condolences to Kevin’s wife and extended family.</w:t>
      </w:r>
    </w:p>
    <w:p>
      <w:pPr>
        <w:pStyle w:val="NormalWeb"/>
        <w:spacing w:before="0" w:after="0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F Nevin thanked Cllr King for his kind and appropriate words and wished to be associated with the condolences conveyed to the Tallon fami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May 2013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C Brophy and seconded by Cllr E Tuffy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t was agreed that the order of business would be varied so that the Presentation by the Manager would follow Headed Item 3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Economic Development Strategy update and future support for Economic Develop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Progress Report to Economic Development SPC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presented his repo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 Update from SPC Working Grou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motion of County (including Signage/Wayfinding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ential demonstration projec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siness Market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 Ryan and A Carroll presented their report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(a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Presentation to South Dublin County Council Economic Development SPC</w:t>
            </w:r>
          </w:p>
          <w:p>
            <w:pPr>
              <w:pStyle w:val="NormalWeb"/>
              <w:spacing w:before="0" w:after="0"/>
              <w:ind w:left="360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The Manager, D McLoughlin presented his repo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ollowing detailed discussion to which Cllrs Looney, Cosgrave, Devine, Brophy, Lavelle, &amp; Tuffy contributed. F Nevin and the Manager responded to issues and queries raised.  It was agreed that Cllr Cosgrave would meet with Ms Carroll regarding training &amp; improvement of skill base for the unemployed in the County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 Progress since SPC Working Group Meet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is item was taken in conjunction with the above present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– Update on LE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is item was taken in conjunction with the Manager’s presentation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6 -  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 was agreed that the next Working Group Meeting would take place on 10th October 2013 at 8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7.05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47:00Z</dcterms:created>
  <dc:creator>mheffernan</dc:creator>
  <dc:description/>
  <cp:keywords/>
  <dc:language>en-US</dc:language>
  <cp:lastModifiedBy>ecolgan</cp:lastModifiedBy>
  <cp:lastPrinted>2012-09-14T16:40:00Z</cp:lastPrinted>
  <dcterms:modified xsi:type="dcterms:W3CDTF">2013-11-22T16:47:00Z</dcterms:modified>
  <cp:revision>2</cp:revision>
  <dc:subject/>
  <dc:title>Economic Development SPC Meeting 4th September 2012</dc:title>
</cp:coreProperties>
</file>