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ember 2013</w:t>
      </w:r>
    </w:p>
    <w:tbl>
      <w:tblPr>
        <w:tblW w:w="86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80"/>
        <w:gridCol w:w="2534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raft Session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oil Mhuir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10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9.45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0am 11am &amp; 11.45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Friday at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at 5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80"/>
        <w:gridCol w:w="2534"/>
      </w:tblGrid>
      <w:tr>
        <w:trPr>
          <w:trHeight w:val="179" w:hRule="atLeast"/>
        </w:trPr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Adult Bookclub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reative Writing Classes with Colm Keega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from 7.30pm - 9pm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Continues till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Wednesdays at 5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from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dult Activi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hristmas Crafts for Adul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December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 meeting – social outing planned!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1-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panish Language Classes Booking Essenti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Language Classes Booking Essenti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ddler Time – Jo Jingl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December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dieval Christmas Dances with Ann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hursday 12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December at 10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December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lang w:val="en-IE"/>
              </w:rPr>
            </w:pPr>
            <w:r>
              <w:rPr>
                <w:lang w:val="en-IE"/>
              </w:rPr>
              <w:t>Children’s Arts &amp;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National Accessibilty Week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–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nt TBC – in discussion with NCBI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Date/Time TBC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ristmas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ristmas Crafts for Childr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s abo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at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hristmas Crafts for Adults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s abo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lang w:val="en-IE"/>
              </w:rPr>
              <w:t>Saturday 21st December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80"/>
        <w:gridCol w:w="2534"/>
      </w:tblGrid>
      <w:tr>
        <w:trPr>
          <w:trHeight w:val="179" w:hRule="atLeast"/>
        </w:trPr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An Evening to celebrate the 20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nniversary of Pride and Prejudice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ate/Time TBC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nnual Clondalkin Library Carol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ate/Time TBC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6.45pm –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0.3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: Festiv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It’s a Wonderful Lif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igns of Life Exhibition (to mark National Accessibility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– Mon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aria Stachowic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-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 Art Group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- Fri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of 5 week course taking place on 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s 6.30pm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Leo Swan Memorial Lecture: Feastdays of the Saints by Prof. Pádraig Ó Ria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5pm - 6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2</w:t>
            </w:r>
            <w:r>
              <w:rPr>
                <w:vertAlign w:val="superscript"/>
              </w:rPr>
              <w:t>nd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upporting Your Mental Health: one day workshop for those who work with young people (in association with Jigsaw,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9.45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mployability: Computer training for people with a disabili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oads Department Part 8 Information Displ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to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pm to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Course that started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ntinuing every Tuesday and Thursday from 6.30pm - 9.30pm until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Deansrath</w:t>
            </w:r>
            <w:r>
              <w:rPr>
                <w:rFonts w:cs="Tahoma" w:ascii="Tahoma" w:hAnsi="Tahoma"/>
                <w:szCs w:val="24"/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Balgaddy</w:t>
            </w:r>
            <w:r>
              <w:rPr>
                <w:rFonts w:cs="Tahoma" w:ascii="Tahoma" w:hAnsi="Tahoma"/>
                <w:szCs w:val="24"/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5:00Z</dcterms:created>
  <dc:creator>admin</dc:creator>
  <dc:description/>
  <cp:keywords/>
  <dc:language>en-US</dc:language>
  <cp:lastModifiedBy>istobbart</cp:lastModifiedBy>
  <dcterms:modified xsi:type="dcterms:W3CDTF">2013-11-12T10:50:00Z</dcterms:modified>
  <cp:revision>2</cp:revision>
  <dc:subject/>
  <dc:title>COMHAIRLE  CONTAE  ATHA  CLIATH  THEAS</dc:title>
</cp:coreProperties>
</file>