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2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14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ristmas Carols at Ballyroan Library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7:30pm - 8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 time for children aged 3 - 6 year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Every Tuesday at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arent and Toddler Group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Fridays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Musical Tots Christma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Details tbc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ristmas Storytim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Details tbc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2</w:t>
            </w:r>
            <w:r>
              <w:rPr>
                <w:rFonts w:cs="Tahoma"/>
                <w:vertAlign w:val="superscript"/>
                <w:lang w:val="en-IE"/>
              </w:rPr>
              <w:t>nd</w:t>
            </w:r>
            <w:r>
              <w:rPr>
                <w:rFonts w:cs="Tahoma"/>
                <w:lang w:val="en-IE"/>
              </w:rPr>
              <w:t>, 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5:30pm -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Festive Flower Arranging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Style w:val="Datedisplaysingle"/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Details tbc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ristmas Decopatch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 xml:space="preserve">Junior event.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Details tbc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outh Dublin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Wednesday 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10am - 11am</w:t>
            </w:r>
          </w:p>
        </w:tc>
      </w:tr>
    </w:tbl>
    <w:p>
      <w:pPr>
        <w:pStyle w:val="Normal"/>
        <w:rPr>
          <w:rStyle w:val="Datedisplaysingle"/>
          <w:rFonts w:cs="Tahoma"/>
          <w:lang w:val="en-IE"/>
        </w:rPr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Style w:val="Datedisplaysingle"/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1am - 1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icklit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0am –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 Activiti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or ages 8 – 12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Partnership with outside agencie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ress &amp; wellbeing programme. Booking through HS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Monday 2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nd</w:t>
            </w:r>
            <w:r>
              <w:rPr>
                <w:rStyle w:val="Datedisplaysingle"/>
                <w:rFonts w:cs="Tahoma"/>
                <w:lang w:val="en"/>
              </w:rPr>
              <w:t xml:space="preserve"> &amp; 9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b/>
                <w:b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alls Prevention Group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acilitated by HS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&amp; 1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1:30pm –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Tu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Tuesdays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Wednesdays from 11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derDojo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Wednesdays from 6pm - 8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Rathfarnham Social and Photographic Grou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Friday 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6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Cours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12 week cours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s from 7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pporting employment &amp; employer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novation Enterprise Network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Business networking session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Friday 2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December from 10am - 12:30pm</w:t>
            </w:r>
          </w:p>
        </w:tc>
      </w:tr>
    </w:tbl>
    <w:p>
      <w:pPr>
        <w:pStyle w:val="Normal"/>
        <w:rPr>
          <w:rStyle w:val="Datedisplaysingle"/>
          <w:rFonts w:cs="Tahoma"/>
          <w:lang w:val="en-IE"/>
        </w:rPr>
      </w:pPr>
      <w:r>
        <w:br w:type="page"/>
      </w:r>
      <w:r>
        <w:rPr/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ulture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9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December from 7pm - 9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6.45pm –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0.3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: Festivit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It’s a Wonderful Lif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igns of Life Exhibition (to mark National Accessibility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– Mon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Exhibition – Maria Stachowicz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-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I Art Group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- Friday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of 5 week course taking place on 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s 6.30pm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Leo Swan Memorial Lecture: Feastdays of the Saints by Prof. Pádraig Ó Riai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2</w:t>
            </w:r>
            <w:r>
              <w:rPr>
                <w:vertAlign w:val="superscript"/>
              </w:rPr>
              <w:t>nd</w:t>
            </w:r>
            <w:r>
              <w:rPr/>
              <w:t xml:space="preserve"> &amp;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oads Department Part 8 Information Displ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to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upporting Your Mental Health: one day workshop for those who work with young people (in association with Jigsaw,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9.45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County Volunteer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mployability: Computer training for people with a disabili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from 10am –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pm to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Course that started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ntinuing every Tuesday and Thursday from 6.30pm - 9.30pm until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3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brary Opening Hour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10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CT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Computers Classes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ee Legal Advice by appointment telephone 49520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Irish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boden Social History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story Lectur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8pm - 9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club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eative Wri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entle seated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lunchtim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afternoon &amp; evening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6:00Z</dcterms:created>
  <dc:creator>admin</dc:creator>
  <dc:description/>
  <cp:keywords/>
  <dc:language>en-US</dc:language>
  <cp:lastModifiedBy>SDCC</cp:lastModifiedBy>
  <dcterms:modified xsi:type="dcterms:W3CDTF">2013-11-11T12:58:00Z</dcterms:modified>
  <cp:revision>4</cp:revision>
  <dc:subject/>
  <dc:title>COMHAIRLE CONTAE ATHA CLIATH THEAS</dc:title>
</cp:coreProperties>
</file>