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Fonts w:cs="Tahoma" w:ascii="Tahoma" w:hAnsi="Tahoma"/>
          <w:sz w:val="24"/>
          <w:szCs w:val="18"/>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Jim Dal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to the Council on monies outstanding to the Council in respect of bin charg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Arrears of Environmental Waste Charges in respect of the years 2002 and 2003 currently stand at less than €2m.  It is proposed to reduce this figure substantially in 2006 by continuing the system of issuing authorisation labels only to those with clear accounts.  Householders with outstanding arrears may contact the Council if they need to make an arrangement to pay off outstanding arrears in instalments.</w:t>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1:00Z</dcterms:created>
  <dc:creator>bcox</dc:creator>
  <dc:description/>
  <cp:keywords/>
  <dc:language>en-US</dc:language>
  <cp:lastModifiedBy>tfallon</cp:lastModifiedBy>
  <cp:lastPrinted>2005-11-03T09:57:00Z</cp:lastPrinted>
  <dcterms:modified xsi:type="dcterms:W3CDTF">2005-11-08T12:16:00Z</dcterms:modified>
  <cp:revision>3</cp:revision>
  <dc:subject/>
  <dc:title>COMHAIRLE CHONTAE ATHA CLIATH THEAS</dc:title>
</cp:coreProperties>
</file>