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rFonts w:ascii="Arial Narrow" w:hAnsi="Arial Narrow" w:cs="Arial Narrow"/>
          <w:b/>
          <w:b/>
          <w:bCs/>
          <w:color w:val="000000"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Lucan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Meeting of the Lucan Area Committee - 22/10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rFonts w:ascii="Arial Narrow" w:hAnsi="Arial Narrow" w:cs="Arial Narrow"/>
          <w:b/>
          <w:b/>
          <w:bCs/>
          <w:color w:val="000000"/>
          <w:sz w:val="34"/>
          <w:szCs w:val="34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aking in Charge Listing - Roads and Services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4"/>
          <w:szCs w:val="34"/>
          <w:lang w:val="en-IE"/>
        </w:rPr>
      </w:pPr>
      <w:r>
        <w:rPr>
          <w:rFonts w:cs="Arial Narrow" w:ascii="Arial Narrow" w:hAnsi="Arial Narrow"/>
          <w:b/>
          <w:bCs/>
          <w:color w:val="000000"/>
          <w:sz w:val="34"/>
          <w:szCs w:val="34"/>
          <w:lang w:val="en-IE"/>
        </w:rPr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The main report contains the detail but in summary, the following is the position;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IE"/>
        </w:rPr>
        <w:t>Taking in charge of the following developments has occurred in the Lucan area this ye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3" w:leader="none"/>
        </w:tabs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Mount Bell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3" w:leader="none"/>
        </w:tabs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Lark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3" w:leader="none"/>
        </w:tabs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Cnoc Aoibhea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3" w:leader="none"/>
        </w:tabs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Cop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3" w:leader="none"/>
        </w:tabs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Moyglas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Following successful bond claims by the Council and the completion of works to services, the following developments are to be advertised for taking in charge;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Hansted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Rossberry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Service completion works are ongoing by developers/receivers in relation to the following developments below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IE"/>
        </w:rPr>
        <w:t>Esker Manor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The Paddock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Castlegate, Adamstown</w:t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Active sites with construction ongoing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Roselawn Mew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>Hansted Grove</w:t>
      </w:r>
    </w:p>
    <w:p>
      <w:pPr>
        <w:pStyle w:val="Normal"/>
        <w:ind w:left="360" w:hanging="0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p>
      <w:pPr>
        <w:pStyle w:val="Normal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9:00Z</dcterms:created>
  <dc:creator>SDCC</dc:creator>
  <dc:description/>
  <cp:keywords/>
  <dc:language>en-US</dc:language>
  <cp:lastModifiedBy>SDCC</cp:lastModifiedBy>
  <dcterms:modified xsi:type="dcterms:W3CDTF">2013-10-18T12:00:00Z</dcterms:modified>
  <cp:revision>1</cp:revision>
  <dc:subject/>
  <dc:title>Lucan Area Committee</dc:title>
</cp:coreProperties>
</file>