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OCTO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TEM NO H-I 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780"/>
        <w:gridCol w:w="252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Support Servic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ture Options Course in conjunction with CPLN Area Partnership.  Booking via abov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am -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n Community Colleg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st and 2nd Year registration and outreach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iste Cois Lif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nsition Year Registration program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fe Centre Lucan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utreach Programme and Registra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vember 5th 10 – 12 noon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il Oscair C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Early Literacy Programme for Junior Infants and their parents. Libraries and Home School Liaison team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ctober 2013 - 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 Week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–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xhibition - Great Scientists and Innovator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– 1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ence Roadshow – Class Visit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 Times TBC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go Workshop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pm &amp;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ience Quiz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lass Visits available to book during week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hildren’s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3-5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Wednesdays at 3pm</w:t>
            </w:r>
          </w:p>
          <w:p>
            <w:pPr>
              <w:pStyle w:val="Normal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usical Tot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un, interactive workshop for 6 months to 4 years and their parent/guard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10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irst two Wednesdays of each month from 3.30pm – 4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or 10/11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b w:val="false"/>
                <w:u w:val="none"/>
              </w:rPr>
              <w:t>Tuesday 8</w:t>
            </w:r>
            <w:r>
              <w:rPr>
                <w:b w:val="false"/>
                <w:u w:val="none"/>
                <w:vertAlign w:val="superscript"/>
              </w:rPr>
              <w:t>th</w:t>
            </w:r>
            <w:r>
              <w:rPr>
                <w:b w:val="false"/>
                <w:u w:val="none"/>
              </w:rPr>
              <w:t xml:space="preserve"> &amp; 22</w:t>
            </w:r>
            <w:r>
              <w:rPr>
                <w:b w:val="false"/>
                <w:u w:val="none"/>
                <w:vertAlign w:val="superscript"/>
              </w:rPr>
              <w:t>n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  <w:lang w:val="en"/>
              </w:rPr>
              <w:t>November</w:t>
            </w:r>
            <w:r>
              <w:rPr>
                <w:b w:val="false"/>
                <w:u w:val="none"/>
              </w:rPr>
              <w:t xml:space="preserve">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Friday 22</w:t>
            </w:r>
            <w:r>
              <w:rPr>
                <w:b w:val="false"/>
                <w:u w:val="none"/>
                <w:vertAlign w:val="superscript"/>
                <w:lang w:val="en-IE"/>
              </w:rPr>
              <w:t>nd</w:t>
            </w:r>
            <w:r>
              <w:rPr>
                <w:b w:val="false"/>
                <w:u w:val="none"/>
                <w:lang w:val="en-IE"/>
              </w:rPr>
              <w:t xml:space="preserve"> </w:t>
            </w:r>
            <w:r>
              <w:rPr>
                <w:b w:val="false"/>
                <w:u w:val="none"/>
                <w:lang w:val="en"/>
              </w:rPr>
              <w:t>Novem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val="en-IE"/>
              </w:rPr>
            </w:pPr>
            <w:r>
              <w:rPr>
                <w:b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sz w:val="26"/>
                <w:szCs w:val="26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October</w:t>
            </w:r>
            <w:r>
              <w:rPr/>
              <w:t xml:space="preserve"> at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en Fest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–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 Wells</w:t>
            </w:r>
          </w:p>
          <w:p>
            <w:pPr>
              <w:pStyle w:val="Normal"/>
              <w:widowControl w:val="false"/>
              <w:rPr/>
            </w:pPr>
            <w:r>
              <w:rPr/>
              <w:t>Class Visi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ire Hennessy</w:t>
            </w:r>
          </w:p>
          <w:p>
            <w:pPr>
              <w:pStyle w:val="Normal"/>
              <w:widowControl w:val="false"/>
              <w:rPr/>
            </w:pPr>
            <w:r>
              <w:rPr/>
              <w:t>Class visi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ville Thompson</w:t>
            </w:r>
          </w:p>
          <w:p>
            <w:pPr>
              <w:pStyle w:val="Normal"/>
              <w:widowControl w:val="false"/>
              <w:rPr/>
            </w:pPr>
            <w:r>
              <w:rPr/>
              <w:t>Class visi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1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ouch Type Read Spel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mas Decoration Workshops for Schools with EcoUNESCO, via Environmental Awareness, South Dublin Co. Council.  Class booking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9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ench Beginners’ Cla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nglish Language Clas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pm -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panis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lang w:val="en-IE"/>
              </w:rPr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Cs/>
                <w:szCs w:val="26"/>
                <w:lang w:val="en"/>
              </w:rPr>
              <w:t xml:space="preserve">Irish </w:t>
            </w:r>
            <w:r>
              <w:rPr/>
              <w:t>Beginners’</w:t>
            </w:r>
            <w:r>
              <w:rPr>
                <w:bCs/>
                <w:szCs w:val="26"/>
                <w:lang w:val="en"/>
              </w:rPr>
              <w:t xml:space="preserve"> Class / </w:t>
            </w:r>
            <w:r>
              <w:rPr>
                <w:bCs/>
                <w:lang w:val="en"/>
              </w:rPr>
              <w:t>Rang Gaeilg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7</w:t>
            </w:r>
            <w:r>
              <w:rPr>
                <w:vertAlign w:val="superscript"/>
              </w:rPr>
              <w:t>th</w:t>
            </w:r>
            <w:r>
              <w:rPr/>
              <w:t xml:space="preserve"> and 2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>
                <w:bCs/>
                <w:lang w:val="en"/>
              </w:rPr>
              <w:t>November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ult Creative Writing Course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-IE"/>
              </w:rPr>
              <w:t xml:space="preserve">Thursdays </w:t>
            </w:r>
            <w:r>
              <w:rPr>
                <w:lang w:val="en-IE"/>
              </w:rPr>
              <w:t>10am – 12pm, for 8 weeks from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Wednesday 6</w:t>
            </w:r>
            <w:r>
              <w:rPr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b w:val="false"/>
                <w:u w:val="none"/>
                <w:lang w:val="en-IE"/>
              </w:rPr>
              <w:t xml:space="preserve"> &amp; 20</w:t>
            </w:r>
            <w:r>
              <w:rPr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b w:val="false"/>
                <w:u w:val="none"/>
                <w:lang w:val="en-IE"/>
              </w:rPr>
              <w:t xml:space="preserve"> November, 6.30pm to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Online Language Learning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nline Language Learning Demo. Worksho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b w:val="false"/>
                <w:b w:val="false"/>
                <w:u w:val="none"/>
                <w:lang w:val="en-IE"/>
              </w:rPr>
            </w:pPr>
            <w:r>
              <w:rPr>
                <w:b w:val="false"/>
                <w:u w:val="none"/>
                <w:lang w:val="en-IE"/>
              </w:rPr>
              <w:t>Saturday 9</w:t>
            </w:r>
            <w:r>
              <w:rPr>
                <w:b w:val="false"/>
                <w:u w:val="none"/>
                <w:vertAlign w:val="superscript"/>
                <w:lang w:val="en-IE"/>
              </w:rPr>
              <w:t>th</w:t>
            </w:r>
            <w:r>
              <w:rPr>
                <w:b w:val="false"/>
                <w:u w:val="none"/>
                <w:lang w:val="en-IE"/>
              </w:rPr>
              <w:t xml:space="preserve"> November at 11.30am -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43"/>
        <w:gridCol w:w="2905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 xml:space="preserve">Book Club discusses “The Dinner” by Herman Koch. 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Tuesday 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November at 5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Portrait of an artist Study group 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rtrait of an artist Study group 2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rait of an Artist Study group 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rait of an Artist Study group 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The Joyce study group will meet up on 2 Saturdays to visit Clongowes, Belevedere and old UCD as part of the Portrait of an Artist as a Young Man programme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0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808080"/>
                <w:lang w:val="en-IE"/>
              </w:rPr>
            </w:pPr>
            <w:r>
              <w:rPr>
                <w:b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2.15p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6:45pm - 7:45pm </w:t>
            </w:r>
          </w:p>
        </w:tc>
      </w:tr>
      <w:tr>
        <w:trPr>
          <w:trHeight w:val="12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 Fai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hristmas Craft Fair: 35 exhibitors – 3 day fai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to 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.45am -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7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rrystown Photographic Societ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Satur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to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rt Exhibition: Joan Doher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23</w:t>
            </w:r>
            <w:r>
              <w:rPr>
                <w:vertAlign w:val="superscript"/>
              </w:rPr>
              <w:t>rd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gns of Life Exhibition  for National Accessibility Wee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-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1pm - 3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. Dates and times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; Wednesdays 5.30pm - 6.30pm; Saturdays 11.30am to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The Speaker Connolly by Michael Key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uesdays from 1pm to 2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from 6.30pm - 8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7pm - 8pm until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a Friday. Date &amp; time to be confirm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596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aturdays 2</w:t>
            </w:r>
            <w:r>
              <w:rPr>
                <w:vertAlign w:val="superscript"/>
              </w:rPr>
              <w:t>nd</w:t>
            </w:r>
            <w:r>
              <w:rPr/>
              <w:t>, 16</w:t>
            </w:r>
            <w:r>
              <w:rPr>
                <w:vertAlign w:val="superscript"/>
              </w:rPr>
              <w:t>th</w:t>
            </w:r>
            <w:r>
              <w:rPr/>
              <w:t xml:space="preserve"> and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urd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1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 Childcare Committee Meeting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9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2.30pm - 1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6pm - 8pm 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training for people with disabil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pm </w:t>
            </w:r>
          </w:p>
        </w:tc>
      </w:tr>
      <w:tr>
        <w:trPr>
          <w:trHeight w:val="761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10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Anniversary of Inter Cultural Drop-in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noon</w:t>
            </w:r>
          </w:p>
        </w:tc>
      </w:tr>
      <w:tr>
        <w:trPr>
          <w:trHeight w:val="723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avee Point Traveller and Roma Centre ev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.30pm – 9pm </w:t>
            </w:r>
          </w:p>
        </w:tc>
      </w:tr>
      <w:tr>
        <w:trPr>
          <w:trHeight w:val="827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.15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gital Art Workshop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&amp; 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T Classes for Everyone: organised by Social Inclusion Uni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to Fri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4pm (except Wednesday 13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workshop for people with disabilities (Social Inclusion Uni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1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a Drinking Workshop (Social Inclusion Unit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xhibition: Science is Amaz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1</w:t>
            </w:r>
            <w:r>
              <w:rPr>
                <w:vertAlign w:val="superscript"/>
              </w:rPr>
              <w:t>th</w:t>
            </w:r>
            <w:r>
              <w:rPr/>
              <w:t xml:space="preserve"> - Satur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discovery Centre Talks – 2 sessions for school grou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&amp;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urse that started 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 continuing on Tuesdays &amp; Thursdays from 6.30pm - 9.30pm until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ourse starting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; every Tuesday and Thursday from 6.30pm - 9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estiva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uthor Visit: Claire Hennes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 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deo Game Desig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1</w:t>
            </w:r>
            <w:r>
              <w:rPr>
                <w:vertAlign w:val="superscript"/>
              </w:rPr>
              <w:t>st</w:t>
            </w:r>
            <w:r>
              <w:rPr/>
              <w:t xml:space="preserve"> November at 11 a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43"/>
        <w:gridCol w:w="2905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 xml:space="preserve">Book Club discuss “The Dinner” by Herman Koch. 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Tuesday 5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November at 5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Portrait of an artist Study group 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/>
              <w:t>Tuesday 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rtrait of an artist Study group 2 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rait of an Artist Study group 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rait of an Artist Study group 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2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ovember at</w:t>
            </w:r>
            <w:r>
              <w:rPr/>
              <w:t xml:space="preserve"> 7.30pm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color w:val="000000"/>
                <w:lang w:val="en-US"/>
              </w:rPr>
              <w:t>The Joyce study group will meet up on 2 Saturdays to visit Clongowes, Belevedere and old UCD as part of the Portrait of an artist as a young man programme.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3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9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3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4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mailto:library@stewartscare.com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twitter.com/sdcclibraries" TargetMode="External"/><Relationship Id="rId16" Type="http://schemas.openxmlformats.org/officeDocument/2006/relationships/hyperlink" Target="http://www.southdublinlibraries.ie/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facebook.com/pages/Tallaght-Ireland/South-Dublin-Libraries/123287894354717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mailto:library@stewartscare.com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hyperlink" Target="http://www.southdublinlibraries.ie/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facebook.com/pages/Tallaght-Ireland/South-Dublin-Libraries/123287894354717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facebook.com/pages/Tallaght-Ireland/South-Dublin-Libraries/123287894354717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twitter.com/sdcclibrarie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36:00Z</dcterms:created>
  <dc:creator>SDCC</dc:creator>
  <dc:description/>
  <cp:keywords/>
  <dc:language>en-US</dc:language>
  <cp:lastModifiedBy>SDCC</cp:lastModifiedBy>
  <dcterms:modified xsi:type="dcterms:W3CDTF">2013-10-18T11:37:00Z</dcterms:modified>
  <cp:revision>1</cp:revision>
  <dc:subject/>
  <dc:title>COMHAIRLE  CONTAE  ATHA  CLIATH  THEAS</dc:title>
</cp:coreProperties>
</file>