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allaght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Meeting of the Tallaght Area Committee - 21/10/20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3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H-I (10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5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9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ndale (Phase 1 - 6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lland Home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oads TIC on 8th March, 2004. Follow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 underground services are acceptabl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only remai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sue was that the developer was to submi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 to water services which has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bmitterd and is being review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Verschoyle(Culleen Dev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ortunestow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ull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d 2005, part relates to 13 houses. 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s claim in respect of the bond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settled and only a small amoun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s e.g. public lighting remains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.. To be advertised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October 2013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rrigmo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tun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ondale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and duplexes are private and under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an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nagement Company. Drainage not to b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. Only roads, footpath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lighting for taking in charge. SDC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clarified surface works required, howe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CTV and as constructed drawings have no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been received which prevents establish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ull scale of works needed to service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is therefore being </w:t>
        <w:tab/>
        <w:t xml:space="preserve">retain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er has not offered the estate for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The developer however recently indica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tention to engage in the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cess in order to get bond releas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3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Selb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lland Home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 and as built drawings have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ed  - as constructed returned as inaccura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CTV identified defects which have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ported to the developer. Once undergro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are acceptable a survey of surface leve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fects will be completed. The Council hold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curity for the development pe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letion to taking in charge standar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lder Park Ri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illinard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ell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encement of works June 2010 on 9 uni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but works have now ceased o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verall development and site has been secu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revised planning permission is granted for the sit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does not expire for a number of year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>Security in place for the commenced element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 Bancrof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k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. Private development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, drawings and CCTV requir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itiate inspection of services. Not for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, to be privately managed apart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. Security requirements in place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25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An Tsioda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ilken 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not completed,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premature and not offered yet for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 charge by developer. Bond in pl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BOND IS BEING CLAIM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9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elgard Square West/Cookstown Wa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z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uncil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ialogue with receiver for developer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issues to the limited areas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, defects list finalis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has lodged a cash deposit to secure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completion of works to public service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has tendered for work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Significant remediation work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development are ongoing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8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8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 Cros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mpan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The Council have issued a defects li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claim on bond. The Planning Dept m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ith the newly appointed receiver in July 2013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and the receiver has completed CCTV and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bmitting a taking in charge package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has been notified that the re-instate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of bond or completion of works subject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claim will be needed for the Council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sue compliance to enable any sal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ial property to proceed. On receip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 SDCC will seek to settle bond claim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d then take in charge limited areas interfac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with the public road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rena Developmen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hit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 E Elliot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PMG were appointed as receivers for PE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a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ott. The Council have surveyed surf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s and tests etc required by receiv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ring the development to standar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re has been no taking in charge reques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t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llege Square, Wainsfort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allymor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development currently controll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from developer. No bond reduc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ought. Development not completed, the 104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not commenced and 62 of 77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rmitted houses completed. Further extens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of duration granted to 2016 and the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 currently conducting CCTV and sourcing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 bond to complete the development under a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 permission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ortfield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Jackie Gr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-type residential development. 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completed.  Developer liais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Building Control and some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are being offered for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report is due in respect of open space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 may be required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umping station and public lighting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arrynis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ter O Reill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ixed Development- management company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lace. No Taking in charge request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2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rlfiel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rlfield is a mixed residential developmen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ostly private and a Management Compan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he development has been establish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has been advised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ments for a taking in charge request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eg submission of CCTV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chnical reports etc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Last year in response to enquiries from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ected members the Director of Plan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dvised the members as to the process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of the estate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ameters regarding the nature of services th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y be taken in charge following receipt of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presentation from a resident regarding som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sues in the estat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8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Na Grei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varado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2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45 unit apartment development,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 completed and no units o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appointed to developers company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n negotiations to sell the full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permission gran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ond currently in place. The developer/receiv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s required to complet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, a link road at rear of developmen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nect with Cookstown Roa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uncil to take same in charg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53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4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Belfr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ity Wes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/Hollioak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 Partially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.  Management agreement submit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ouse construction complete. Park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firm status of works they require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ygrounds. No taking in charge reque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d from the developer or owne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28:00Z</dcterms:created>
  <dc:creator>tshanahan</dc:creator>
  <dc:description/>
  <cp:keywords/>
  <dc:language>en-US</dc:language>
  <cp:lastModifiedBy>tshanahan</cp:lastModifiedBy>
  <dcterms:modified xsi:type="dcterms:W3CDTF">2013-10-10T20:34:00Z</dcterms:modified>
  <cp:revision>1</cp:revision>
  <dc:subject/>
  <dc:title>Tallaght Area Committee</dc:title>
</cp:coreProperties>
</file>