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94"/>
        <w:gridCol w:w="2484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Digital Magazines now available 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www.southdublinlibraries.i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Study Smart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November 18-22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tudy Skills Workshop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ith Terry Maguire, ITT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een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xact Date/Time tbc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Leaving Cert History Research Project Workshop with Brid O’Sullivan, NLI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een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Exact Date/Time tbc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fe Long Learning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panish Language Classes Booking Essential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Mondays at 6.30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Language Classes Booking Essential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Tuesdays at 6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reative Writing Classes with Colm Keegan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Tuesdays from  7.30pm - 9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10am -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10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9.45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10am, 11am &amp; 11.45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November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Friday at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at 5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94"/>
        <w:gridCol w:w="2484"/>
      </w:tblGrid>
      <w:tr>
        <w:trPr>
          <w:trHeight w:val="179" w:hRule="atLeast"/>
        </w:trPr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Adult Bookclub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Wednesdays at 5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10a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ocial Inclusion Week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raft Workshop for Adult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at 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Adult Activity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Grow It Yourself Group Mee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at  6.45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lang w:val="en-IE"/>
              </w:rPr>
            </w:pPr>
            <w:r>
              <w:rPr>
                <w:lang w:val="en-IE"/>
              </w:rPr>
              <w:t>Children’s Arts &amp; Crafts</w:t>
            </w:r>
          </w:p>
          <w:p>
            <w:pPr>
              <w:pStyle w:val="Normal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ddler Time – Jo Jingles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12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Science Week  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tile Z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30am - 11.30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Lego Wedo for 3</w:t>
            </w:r>
            <w:r>
              <w:rPr>
                <w:szCs w:val="20"/>
                <w:vertAlign w:val="superscript"/>
                <w:lang w:val="en-IE"/>
              </w:rPr>
              <w:t>rd</w:t>
            </w:r>
            <w:r>
              <w:rPr>
                <w:szCs w:val="20"/>
                <w:lang w:val="en-IE"/>
              </w:rPr>
              <w:t xml:space="preserve"> &amp; 4</w:t>
            </w:r>
            <w:r>
              <w:rPr>
                <w:szCs w:val="20"/>
                <w:vertAlign w:val="superscript"/>
                <w:lang w:val="en-IE"/>
              </w:rPr>
              <w:t>th</w:t>
            </w:r>
            <w:r>
              <w:rPr>
                <w:szCs w:val="20"/>
                <w:lang w:val="en-IE"/>
              </w:rPr>
              <w:t xml:space="preserve"> class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November at 10am &amp; 11.15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cience Foundation Ireland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Workshop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BC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Totally Teen Teenfest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Denise Deegan – Author visit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Monday 1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10am – 11.30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anya Farrelly – Creative Writing Workshop for Teens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from 2pm – 3.30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Dan Wells – Author visit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Wednesday 2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10am – 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from 1pm - 3pm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IE"/>
              </w:rPr>
            </w:pPr>
            <w:r>
              <w:rPr>
                <w:b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1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2.15p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6:45pm - 7:45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 Fai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hristmas Craft Fair: 35 exhibitors – 3 day fai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to Satur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.45a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7pm -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rrystown Photographic Societ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Satur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to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 Exhibition: Joan Dohe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-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gns of Life Exhibition  for National Accessibility Wee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- Mon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. Dates and times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. Dates and times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; Wednesdays 5.30pm - 6.30pm; Saturdays 11.30am to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Speaker Connolly by Michael Keye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esdays from 1pm to 2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6.30pm - 8pm until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7pm - 8pm until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a Friday. Date &amp; time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59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aturdays 2</w:t>
            </w:r>
            <w:r>
              <w:rPr>
                <w:vertAlign w:val="superscript"/>
              </w:rPr>
              <w:t>nd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 xml:space="preserve"> and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d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 Childcare Committe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.30p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mployability: training for people with disabil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pm </w:t>
            </w:r>
          </w:p>
        </w:tc>
      </w:tr>
      <w:tr>
        <w:trPr>
          <w:trHeight w:val="76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10</w:t>
            </w:r>
            <w:r>
              <w:rPr>
                <w:bCs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kern w:val="2"/>
                <w:lang w:val="en-IE"/>
              </w:rPr>
              <w:t xml:space="preserve"> Anniversary of Inter Cultural Drop-in Centre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noon</w:t>
            </w:r>
          </w:p>
        </w:tc>
      </w:tr>
      <w:tr>
        <w:trPr>
          <w:trHeight w:val="723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avee Point Traveller and Roma Centre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-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.30pm – 9pm </w:t>
            </w:r>
          </w:p>
        </w:tc>
      </w:tr>
      <w:tr>
        <w:trPr>
          <w:trHeight w:val="827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.1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gital Art Workshop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&amp; 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T Classes for Everyone: organised by Social Inclusion Uni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to Fri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4pm (except Wednesday 13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workshop for people with disabilities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- 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a Drinking Workshop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xhibition: Science is Amaz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-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discovery Centre Talks – 2 sessions for school grou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&amp; employer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urse that started 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 continuing on Tuesdays &amp; Thursdays from 6.30pm - 9.30pm until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ourse starting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; every Tuesday and Thursday from 6.30pm - 9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uthor Visit: Claire Hennes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 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deo Game Desig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11 a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5:00Z</dcterms:created>
  <dc:creator>ecolgan</dc:creator>
  <dc:description/>
  <cp:keywords/>
  <dc:language>en-US</dc:language>
  <cp:lastModifiedBy>ecolgan</cp:lastModifiedBy>
  <dcterms:modified xsi:type="dcterms:W3CDTF">2013-10-09T16:00:00Z</dcterms:modified>
  <cp:revision>1</cp:revision>
  <dc:subject/>
  <dc:title>COMHAIRLE  CONTAE  ATHA  CLIATH  THEAS</dc:title>
</cp:coreProperties>
</file>