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RATHFARNHAM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October 08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5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6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ocking Woo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ane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. No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request yet received and security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ce. Parent planning </w:t>
        <w:tab/>
        <w:t xml:space="preserve">permission is for 10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years and does not expire until Sept 2015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sed permissions do not expire until 2019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appointed Jan 2012 only for par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. Receiver advised that </w:t>
        <w:tab/>
        <w:t>no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all security will be released as the security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 the full development, not only that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ship and none to be released unt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ly accessible services are complet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standard.                        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taking in charge package is awaited but </w:t>
        <w:tab/>
        <w:tab/>
        <w:tab/>
        <w:tab/>
        <w:tab/>
        <w:tab/>
        <w:tab/>
        <w:tab/>
        <w:t>using security 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enforcement are not possible 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o complete services to taking in charge standar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while the permissions are live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receiver has advised of intention to fu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works from recent house sal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has carried out some works in the estate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tably safety works to boundaries of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uilding site. The technical requirements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process have been outlin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receiver and at Aug 2013 meeting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dertaken to carry out CCTV and work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ks staff on agreeing and providing op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pace adjacent to Stocking Well. The recei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as notified that SDCC will withold furthe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pliance notices if the open space treatment</w:t>
        <w:tab/>
        <w:tab/>
        <w:tab/>
        <w:tab/>
        <w:tab/>
        <w:tab/>
        <w:tab/>
        <w:tab/>
        <w:t xml:space="preserve">is not agreed by mid Nov and a start date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orks given and also CCTV (including defect repair)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complete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5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ONGOING ON FOOT OF BOND CLAIM ETC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bbey Clos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luegrass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ion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menced 2006, 4 houses occupied, no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request. Bond in plac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company in receivership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uncil have settled a claim with the surety f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the full costs of bringing services to T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ndard. Works are ongoing and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cheduled for advertising of TIC process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ept/Oct 2013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/CONSTRUCTION CEAS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2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alriada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allyculle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lier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  for 182 units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ranted by An Bord Pleanala.  Furth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tension of duration granted to Feb 2015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bond for the development remains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ce. Management Agreement submitted. N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request from developer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ly approximately half of the units i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are constructed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ermission is still activ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0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PRIVATE DEVELOPMENTS(NO TIC REQUEST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rannagh Wa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rovewood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tractor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rannagh Way contains 11 semi detach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its built around 1996/97. Acces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is through Crannagh Grove/Roa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hich was itself taken in charge in 1986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planning permission stated that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was to be private and condition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ired the establishment of a manag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ructure for ongoing service maintenanc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was carried out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rovewood Contractors however it was ne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ffered for taking in charge and there does no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ear to have been a condition requir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odgement of security applied by An Bor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eanala who granted permission und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06S.099068. No record of bond or securit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odged exists. As the statutory period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of enforcement action has expired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umber of years, the Council cannot compe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 to complete the development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itial surveys of surface defects that woul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ve to be remedied in order to bring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to taking in charge standard a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roximately €45,000, with public light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andards being the main issu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1:00Z</dcterms:created>
  <dc:creator>SDCC</dc:creator>
  <dc:description/>
  <cp:keywords/>
  <dc:language>en-US</dc:language>
  <cp:lastModifiedBy>SDCC</cp:lastModifiedBy>
  <dcterms:modified xsi:type="dcterms:W3CDTF">2013-10-08T09:48:00Z</dcterms:modified>
  <cp:revision>2</cp:revision>
  <dc:subject/>
  <dc:title/>
</cp:coreProperties>
</file>