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RATHFARNHAM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October 08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aking in Charge Listing - Roads and Servic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4"/>
          <w:szCs w:val="34"/>
          <w:lang w:val="en-IE"/>
        </w:rPr>
      </w:pPr>
      <w:r>
        <w:rPr>
          <w:rFonts w:cs="Arial Narrow" w:ascii="Arial Narrow" w:hAnsi="Arial Narrow"/>
          <w:b/>
          <w:bCs/>
          <w:color w:val="000000"/>
          <w:sz w:val="34"/>
          <w:szCs w:val="34"/>
          <w:lang w:val="en-IE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IE"/>
        </w:rPr>
        <w:t>The main report contains the details but in summary, the following is the position;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IE"/>
        </w:rPr>
        <w:t>To date, taking in charge of the following development has occurred in the Rathfarnham area this year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Airpark – taken in charge on 08/07/2013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IE"/>
        </w:rPr>
        <w:t>Service completion works ongoing by SDCC contractor following successful bond settlement by the Council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Abbey Close.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IE"/>
        </w:rPr>
        <w:t>Active sites with construction/sales ongoin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Stocking Wood: Receiver funding completion works – tendering for CCTV of underground works and Parks engaged on completion of part of open space. 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0:00Z</dcterms:created>
  <dc:creator>SDCC</dc:creator>
  <dc:description/>
  <cp:keywords/>
  <dc:language>en-US</dc:language>
  <cp:lastModifiedBy>SDCC</cp:lastModifiedBy>
  <dcterms:modified xsi:type="dcterms:W3CDTF">2013-10-08T10:06:00Z</dcterms:modified>
  <cp:revision>2</cp:revision>
  <dc:subject/>
  <dc:title>Rathfarnham Area Committee</dc:title>
</cp:coreProperties>
</file>