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n-IE"/>
        </w:rPr>
        <w:t>Monday, 14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October, 2013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n-IE"/>
        </w:rPr>
        <w:t>HEADED ITEM No. 4a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Web"/>
        <w:spacing w:before="0" w:after="0"/>
        <w:ind w:right="-567" w:hanging="0"/>
        <w:jc w:val="both"/>
        <w:rPr>
          <w:rStyle w:val="StrongEmphasis"/>
        </w:rPr>
      </w:pPr>
      <w:r>
        <w:rPr>
          <w:rStyle w:val="StrongEmphasis"/>
        </w:rPr>
        <w:t>HEADED ITEM: C. Services Department</w:t>
      </w:r>
    </w:p>
    <w:p>
      <w:pPr>
        <w:pStyle w:val="Normal"/>
        <w:jc w:val="center"/>
        <w:rPr>
          <w:rStyle w:val="StrongEmphasis"/>
          <w:b/>
          <w:b/>
          <w:u w:val="single"/>
          <w:lang w:val="en-IE"/>
        </w:rPr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IE"/>
        </w:rPr>
        <w:t>Report of the Organisation, Procedure &amp; Finance Committee Meeting held on 19</w:t>
      </w:r>
      <w:r>
        <w:rPr>
          <w:b/>
          <w:u w:val="single"/>
          <w:vertAlign w:val="superscript"/>
          <w:lang w:val="en-IE"/>
        </w:rPr>
        <w:t>th</w:t>
      </w:r>
      <w:r>
        <w:rPr>
          <w:b/>
          <w:u w:val="single"/>
          <w:lang w:val="en-IE"/>
        </w:rPr>
        <w:t xml:space="preserve"> September 2013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right="-480" w:hanging="0"/>
        <w:jc w:val="both"/>
        <w:rPr/>
      </w:pPr>
      <w:r>
        <w:rPr>
          <w:lang w:val="en-IE"/>
        </w:rPr>
        <w:t>The following Draft Calendar of Meeting dates was APPROVED by the Members at the Organisation, Procedure &amp; Finance Committee Meeting held on 19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September 2013: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DRAFT CALENDAR OF MEETING DATES</w:t>
      </w:r>
    </w:p>
    <w:p>
      <w:pPr>
        <w:pStyle w:val="Normal"/>
        <w:jc w:val="center"/>
        <w:rPr/>
      </w:pPr>
      <w:r>
        <w:rPr>
          <w:b/>
          <w:u w:val="single"/>
        </w:rPr>
        <w:t>NOVEMBER - DECEMBER 2013</w:t>
      </w:r>
    </w:p>
    <w:p>
      <w:pPr>
        <w:pStyle w:val="Normal"/>
        <w:ind w:left="720" w:right="-4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16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TE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. 04 Nov.</w:t>
            </w:r>
          </w:p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Environment Strategic Policy Commit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0 pm - 7.0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/10/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siness to Director of Environmental Service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-1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es. 05 No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ed. 06 No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Economic Development (incl. Planning &amp; Development) Strategic Policy Committee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0 pm - 7.0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/10/13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Director of Land Use, Economic &amp; Transport Plann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-1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hur. 07 No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i. 08 No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216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. 11 Nov.</w:t>
            </w:r>
          </w:p>
          <w:p>
            <w:pPr>
              <w:pStyle w:val="Normal"/>
              <w:spacing w:before="60" w:after="60"/>
              <w:ind w:left="-108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1st CPG Budget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unty Council Me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12.30 pm - 2.30 p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m - 6.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/10/13</w:t>
            </w:r>
          </w:p>
          <w:p>
            <w:pPr>
              <w:pStyle w:val="Normal"/>
              <w:rPr>
                <w:rFonts w:ascii="Tahoma" w:hAnsi="Tahoma" w:cs="Tahoma"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Corporate Servic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es. 12 No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thfarnham Area Committe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lanning* &amp; Development, Corporate Services &amp; Libraries, Community, Housing, Parks, Environment, Roads &amp; Water Services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Arts, Culture, Gaeilge, Education &amp; Libraries   Strategic Policy Committ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m - 5.30 p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0 pm - 7.00 pm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/10/20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Roads and Water Servic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10/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Director of Corporate, H.R. &amp; Librari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ed. 13 Nov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Sports, Recreation,  Community &amp; Parks Strategic Policy Committe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0 pm - 7.0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10/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Director of Housing, Social &amp; Community Develop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hur. 14 No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Transportation Strategic Policy Committ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0 pm - 7.00 pm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blue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/10/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Director of Roads &amp; Water Servic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i. 15 Nov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  <w:t>*Planning file requests to be received by 06/11/13</w:t>
      </w:r>
    </w:p>
    <w:p>
      <w:pPr>
        <w:pStyle w:val="Normal"/>
        <w:ind w:left="360" w:hanging="0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9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-1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. 18 No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  <w:lang w:val="fr-F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-1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es. 19 No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ed. 20 No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ndalkin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ning* &amp; Development, Corporate Services &amp; Libraries, Community, Housing, Parks, Environment, Roads &amp; Water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m - 5.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/11/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Development, Economic &amp; Transport Planning Dep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highlight w:val="green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hur. 21 No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ffic Management Meetings 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c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thfarnh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londalki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rganisation, Procedure &amp; Finance Committee </w:t>
            </w:r>
            <w:r>
              <w:rPr>
                <w:rFonts w:cs="Tahoma" w:ascii="Tahoma" w:hAnsi="Tahoma"/>
                <w:sz w:val="18"/>
                <w:szCs w:val="18"/>
              </w:rPr>
              <w:t>(in committe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 pm - 2.30 p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0 pm - 3.00 p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m - 3.30 pm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m - 5.30 pm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/11/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i. 22 No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  <w:t>*Planning file requests to be received by 14/11/13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9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45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. 25 No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2</w:t>
            </w:r>
            <w:r>
              <w:rPr>
                <w:rFonts w:cs="Tahoma" w:ascii="Tahoma" w:hAnsi="Tahoma"/>
                <w:b/>
                <w:sz w:val="18"/>
                <w:szCs w:val="18"/>
                <w:highlight w:val="yellow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 xml:space="preserve"> CPG Budget Meeting</w:t>
            </w:r>
          </w:p>
          <w:p>
            <w:pPr>
              <w:pStyle w:val="Normal"/>
              <w:ind w:right="-16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ind w:right="-16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llaght Traffic Management Meeting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oint Tallaght Area Committee (1) &amp;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ity, Housing, Environment, Parks, Planning* &amp; Development, Roads &amp; Water Services, Corporate Services &amp; Librari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Housing &amp; Social Development Strategic Policy Commit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30 pm - 2.30 p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0 pm - 3.00 pm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m - 5.30 p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30 pm - 7.0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11/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Housing Dep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  <w:p>
            <w:pPr>
              <w:pStyle w:val="Normal"/>
              <w:spacing w:lineRule="atLeast" w:line="0" w:before="12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0" w:before="12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ind w:right="-2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/10/13</w:t>
            </w:r>
          </w:p>
          <w:p>
            <w:pPr>
              <w:pStyle w:val="Normal"/>
              <w:spacing w:lineRule="atLeast" w:line="0"/>
              <w:ind w:right="-34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Director of Housing, Social &amp; Community Developme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45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es. 26 No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ucan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ning** &amp; Development, Corporate Services &amp; Libraries, Community, Housing, Parks, Environment, Roads &amp; Water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m - 5.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/11/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Roads &amp; Water Servic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ind w:left="-1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ed. 27 No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put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 pm - 6.0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hur. 28 No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Special Budget Organisation, Procedure &amp; Fin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3.30pm - 5.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i. 29 Nov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oint Policing Committ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m - 5.0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  <w:t>*Planning file requests to be received by 19/11/13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  <w:t>**Planning file requests to be received by 20/11/13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9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. 02 D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3366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es. 03 D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ed. 04 D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Audit Committ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right="-108" w:hanging="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8.00 am – 9.3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-108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hur. 05 D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Statutory Budget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3.30 pm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i. 06 D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9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. 09 Dec.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unty Council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12.30 pm - 2.00 p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3.30 </w:t>
            </w:r>
            <w:r>
              <w:rPr>
                <w:rFonts w:cs="Tahoma" w:ascii="Tahoma" w:hAnsi="Tahoma"/>
                <w:sz w:val="18"/>
                <w:szCs w:val="18"/>
              </w:rPr>
              <w:t>pm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- 6.30 </w:t>
            </w:r>
            <w:r>
              <w:rPr>
                <w:rFonts w:cs="Tahoma" w:ascii="Tahoma" w:hAnsi="Tahoma"/>
                <w:sz w:val="18"/>
                <w:szCs w:val="18"/>
              </w:rPr>
              <w:t>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/11/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Corporate Servic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es. 10 D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thfarnham Area Committee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ning* &amp; Development, Corporate Services &amp; Libraries, Community, Housing, Parks, Environment, Roads &amp; Water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m - 5.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/11/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Roads and Water Services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ed. 11 D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right="-108" w:hanging="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-10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hur. 12 D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 xml:space="preserve">Adjourned Budget Meeting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(If Necessar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  <w:t>3.30 pm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i. 13 D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lang w:val="en-IE"/>
        </w:rPr>
        <w:t>*Planning file requests to be received by 04/12/1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9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. 16 D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oint Tallaght Area Committee (1) &amp;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ity, Housing, Environment, Parks, Planning* &amp; Development, Roads &amp; Water Services, Corporate Services &amp; Libra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m - 5.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12/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Housing Dep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</w:tc>
      </w:tr>
      <w:tr>
        <w:trPr>
          <w:trHeight w:val="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es. 17 D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can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ning** &amp; Development, Corporate Services &amp; Libraries, Community, Housing, Parks, Environment, Roads &amp; Water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m - 5.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/12/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Roads &amp; Water Servic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ed. 18 D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ndalkin Area Committee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ning*** &amp; Development, Corporate Services &amp; Libraries, Community, Housing, Parks, Environment, Roads &amp; Water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m - 5.3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/12/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Planning Dept.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-10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hur. 19 D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i. 20 D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  <w:t>*Planning file requests to be received by 10/12/13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  <w:t>**Planning file requests to be received by 11/12/13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  <w:t>***Planning file requests to be received by 12/12/13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9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. 23 D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es. 24 D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ed. 25 D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RISTMAS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-10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hur. 26 D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i. 27 D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98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. 30 D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3366FF"/>
                <w:sz w:val="18"/>
                <w:szCs w:val="18"/>
              </w:rPr>
            </w:pPr>
            <w:r>
              <w:rPr>
                <w:rFonts w:cs="Tahoma" w:ascii="Tahoma" w:hAnsi="Tahoma"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es. 31 D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ed. 01 Jan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EW YEAR’S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hurs 02 Ja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i. 03 Ja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p>
      <w:pPr>
        <w:pStyle w:val="Normal"/>
        <w:ind w:left="360" w:right="-334" w:hanging="0"/>
        <w:rPr>
          <w:rFonts w:ascii="Tahoma" w:hAnsi="Tahoma" w:cs="Tahoma"/>
          <w:b/>
          <w:b/>
          <w:bCs/>
          <w:i/>
          <w:i/>
          <w:sz w:val="20"/>
          <w:szCs w:val="20"/>
          <w:u w:val="single"/>
          <w:lang w:val="en-I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  <w:lang w:val="en-IE"/>
        </w:rPr>
      </w:r>
    </w:p>
    <w:p>
      <w:pPr>
        <w:pStyle w:val="Normal"/>
        <w:ind w:right="-334" w:hanging="0"/>
        <w:rPr/>
      </w:pPr>
      <w:r>
        <w:rPr>
          <w:b/>
          <w:bCs/>
          <w:sz w:val="20"/>
          <w:szCs w:val="20"/>
          <w:u w:val="single"/>
        </w:rPr>
        <w:t>NOTES</w:t>
      </w:r>
      <w:r>
        <w:rPr>
          <w:sz w:val="20"/>
          <w:szCs w:val="20"/>
        </w:rPr>
        <w:t xml:space="preserve">:    </w:t>
      </w:r>
    </w:p>
    <w:p>
      <w:pPr>
        <w:pStyle w:val="Normal"/>
        <w:ind w:right="-3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34" w:hanging="0"/>
        <w:jc w:val="both"/>
        <w:rPr>
          <w:sz w:val="20"/>
          <w:szCs w:val="20"/>
        </w:rPr>
      </w:pPr>
      <w:r>
        <w:rPr>
          <w:sz w:val="20"/>
          <w:szCs w:val="20"/>
        </w:rPr>
        <w:t>December meetings of the Joint Tallaght Area Committee (1) &amp; (2), and the Lucan Area Committee, have been moved forward one week due to the Christmas period.</w:t>
      </w:r>
    </w:p>
    <w:p>
      <w:pPr>
        <w:pStyle w:val="Normal"/>
        <w:ind w:left="-180" w:right="-6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right="-688" w:hanging="360"/>
        <w:jc w:val="both"/>
        <w:rPr>
          <w:b/>
          <w:b/>
        </w:rPr>
      </w:pPr>
      <w:r>
        <w:rPr>
          <w:b/>
          <w:highlight w:val="yellow"/>
          <w:u w:val="single"/>
        </w:rPr>
        <w:t>BUDGET TIMETABLE</w:t>
      </w:r>
      <w:r>
        <w:rPr>
          <w:b/>
          <w:highlight w:val="yellow"/>
        </w:rPr>
        <w:t>:</w:t>
      </w:r>
    </w:p>
    <w:p>
      <w:pPr>
        <w:pStyle w:val="Normal"/>
        <w:ind w:left="360" w:right="-68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5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800"/>
        <w:gridCol w:w="2603"/>
      </w:tblGrid>
      <w:tr>
        <w:trPr>
          <w:trHeight w:val="290" w:hRule="atLeast"/>
        </w:trPr>
        <w:tc>
          <w:tcPr>
            <w:tcW w:w="218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Timetable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Budget 2014 (2013 Dates)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2" w:hanging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Times of Meetings</w:t>
            </w:r>
          </w:p>
        </w:tc>
      </w:tr>
      <w:tr>
        <w:trPr>
          <w:trHeight w:val="290" w:hRule="atLeast"/>
        </w:trPr>
        <w:tc>
          <w:tcPr>
            <w:tcW w:w="218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ssumed prescribed periods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th Nov 2013 - 15 January 2014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8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PG 1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Meeting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on 11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Nov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64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0 pm - 2.30 pm</w:t>
            </w:r>
          </w:p>
        </w:tc>
      </w:tr>
      <w:tr>
        <w:trPr>
          <w:trHeight w:val="290" w:hRule="atLeast"/>
        </w:trPr>
        <w:tc>
          <w:tcPr>
            <w:tcW w:w="218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PG 2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Meeting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n 25 Nov 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2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30 pm – 2.30 pm</w:t>
            </w:r>
          </w:p>
        </w:tc>
      </w:tr>
      <w:tr>
        <w:trPr>
          <w:trHeight w:val="290" w:hRule="atLeast"/>
        </w:trPr>
        <w:tc>
          <w:tcPr>
            <w:tcW w:w="218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ecial Budget Organisation, Procedure &amp; Finance Meeting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ursday 28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November 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2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0 pm – 5.30 pm</w:t>
            </w:r>
          </w:p>
        </w:tc>
      </w:tr>
      <w:tr>
        <w:trPr>
          <w:trHeight w:val="290" w:hRule="atLeast"/>
        </w:trPr>
        <w:tc>
          <w:tcPr>
            <w:tcW w:w="218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irst Statutory Meeting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ursday 5 Dec 2013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2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30 pm - </w:t>
            </w:r>
          </w:p>
        </w:tc>
      </w:tr>
      <w:tr>
        <w:trPr>
          <w:trHeight w:val="290" w:hRule="atLeast"/>
        </w:trPr>
        <w:tc>
          <w:tcPr>
            <w:tcW w:w="2183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journed Meeting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ursday 12 Dec 2013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72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.30 pm 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  <w:lang w:val="en-GB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53:00Z</dcterms:created>
  <dc:creator>sdcc</dc:creator>
  <dc:description/>
  <cp:keywords/>
  <dc:language>en-US</dc:language>
  <cp:lastModifiedBy>sdcc</cp:lastModifiedBy>
  <dcterms:modified xsi:type="dcterms:W3CDTF">2013-10-04T09:19:00Z</dcterms:modified>
  <cp:revision>2</cp:revision>
  <dc:subject/>
  <dc:title>COMHAIRLE CONTAE ÁTHA CLIATH THEAS</dc:title>
</cp:coreProperties>
</file>