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NUTES of Economic Development SPC Meeting 29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sz w:val="22"/>
          <w:szCs w:val="22"/>
        </w:rPr>
        <w:t xml:space="preserve"> May 2013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ed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80"/>
      </w:tblGrid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P Kearns (Chair)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G O’Connell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M Devine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Jones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E Tuffy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 N Durka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C Bond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D Anderso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C King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T Gilligan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ficials present: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rFonts w:cs="Arial" w:ascii="Arial Narrow" w:hAnsi="Arial Narrow"/>
          <w:color w:val="000000"/>
          <w:sz w:val="22"/>
          <w:szCs w:val="22"/>
        </w:rPr>
        <w:t>Mr C Ryan-Senior Plann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S Duff – Senior Executive Plann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E. Colgan – Senior Staff Officer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rFonts w:cs="Arial" w:ascii="Arial Narrow" w:hAnsi="Arial Narrow"/>
          <w:color w:val="000000"/>
          <w:sz w:val="22"/>
          <w:szCs w:val="22"/>
        </w:rPr>
        <w:t>Ms B Clifford – Staff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M Heffernan – Assistant Staff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Apologies:  </w:t>
      </w:r>
      <w:r>
        <w:rPr>
          <w:rFonts w:cs="Arial" w:ascii="Arial Narrow" w:hAnsi="Arial Narrow"/>
          <w:color w:val="000000"/>
          <w:sz w:val="22"/>
          <w:szCs w:val="22"/>
        </w:rPr>
        <w:t>Mr S Giblin.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Mr L O’Byrne, CEO South Dublin County Enterprise Board attended the meeting as an observer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1</w:t>
              <w:br/>
              <w:t xml:space="preserve">Confirmation and Re-affirmation of Minutes </w:t>
              <w:br/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The minutes of the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meeting of Economic Development SPC on 1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 xml:space="preserve"> February 2013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were proposed by Cllr P Kearns and seconded by Cllr E Tuffy and agreed.</w:t>
              <w:b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2  -  Reports from Working Group Meeting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C Ryan presented the above report.   It was agreed to discuss this report in conjunction with Headed Item 3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vanish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3 – Report on work to date arising from Working Group Meetings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C Ryan presented the report.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Following detailed discussion to which Mr Neil Durkan &amp; Cllrs M Devine, C King, P Kearns, G O’Connell &amp; C Jones contributed. C Ryan responded to queries raised.  The reports were noted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4 –  AOB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t was agreed that a working group meeting was required to discuss matters raised under Headed Item 3 further. Following discussion it was agreed to meet on 11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July at 8am. 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. Ryan drew the Members attention to the next SPC meeting which is to take place on 4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September – this meeting is open to all elected members to attend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eting concluded at  6.30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2:00Z</dcterms:created>
  <dc:creator>mheffernan</dc:creator>
  <dc:description/>
  <cp:keywords/>
  <dc:language>en-US</dc:language>
  <cp:lastModifiedBy>ecolgan</cp:lastModifiedBy>
  <cp:lastPrinted>2012-09-14T16:40:00Z</cp:lastPrinted>
  <dcterms:modified xsi:type="dcterms:W3CDTF">2013-09-27T13:52:00Z</dcterms:modified>
  <cp:revision>3</cp:revision>
  <dc:subject/>
  <dc:title>Economic Development SPC Meeting 4th September 2012</dc:title>
</cp:coreProperties>
</file>