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PORT of Economic Development SPC Meeting held on 4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b/>
          <w:sz w:val="22"/>
          <w:szCs w:val="22"/>
        </w:rPr>
        <w:t xml:space="preserve"> September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n the Council Chamb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ended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680"/>
      </w:tblGrid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G O’Connell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M Devine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C Brophy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P Cosgrave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P Kearns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AM Dermody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s W Lavelle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C Bond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C King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C Jones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M Corr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D Looney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E Tuffy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T Gilliga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E Coburn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S Gibli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ficials present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r D McLoughlin, Manag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r F Nevin, Director of Services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rFonts w:cs="Arial" w:ascii="Arial Narrow" w:hAnsi="Arial Narrow"/>
          <w:color w:val="000000"/>
          <w:sz w:val="22"/>
          <w:szCs w:val="22"/>
        </w:rPr>
        <w:t>Mr C Ryan-Senior Plann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S Duff – Senior Executive Plann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A Carroll, South Dublin Chamb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E. Colgan – Senior Staff Offic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M Heffernan – Assistant Staff Offic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Apologies:  </w:t>
      </w:r>
      <w:r>
        <w:rPr>
          <w:rFonts w:cs="Arial" w:ascii="Arial Narrow" w:hAnsi="Arial Narrow"/>
          <w:color w:val="000000"/>
          <w:sz w:val="22"/>
          <w:szCs w:val="22"/>
        </w:rPr>
        <w:t>Mr N Durkan, Mr D Anderson, Mr G Robinson,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llr P Kearns opened the meeting, a minutes silence was observed as a mark of respect to the late Kevin Tallon.  Cllr King through the chair passed on his condolences to Kevin’s wife and extended family.</w:t>
      </w:r>
    </w:p>
    <w:p>
      <w:pPr>
        <w:pStyle w:val="NormalWeb"/>
        <w:spacing w:before="0" w:after="0"/>
        <w:rPr>
          <w:rStyle w:val="StrongEmphasis"/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F Nevin thanked Cllr King for his kind and appropriate words and wished to be associated with the condolences conveyed to the Tallon famil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28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1</w:t>
              <w:br/>
              <w:t xml:space="preserve">Confirmation and Re-affirmation of Minutes </w:t>
              <w:br/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The minutes of the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>meeting of Economic Development SPC on 29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 xml:space="preserve"> May 2013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 were proposed by Cllr C Brophy and seconded by Cllr E Tuffy and agreed.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It was agreed that the order of business would be varied so that the Presentation by the Manager would follow Headed Item 3</w:t>
              <w:b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2  -  Economic Development Strategy update and future support for Economic Development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  <w:sz w:val="22"/>
                <w:szCs w:val="22"/>
              </w:rPr>
              <w:t>Progress Report to Economic Development SPC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F Nevin presented his report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vanish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2"/>
                <w:szCs w:val="22"/>
              </w:rPr>
            </w:pPr>
            <w:r>
              <w:rPr>
                <w:rFonts w:cs="Arial Narrow" w:ascii="Arial Narrow" w:hAnsi="Arial Narrow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2"/>
                <w:szCs w:val="22"/>
              </w:rPr>
            </w:pPr>
            <w:r>
              <w:rPr>
                <w:rFonts w:cs="Arial Narrow" w:ascii="Arial Narrow" w:hAnsi="Arial Narrow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aded Item 3 –  Update from SPC Working Group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motion of County (including Signage/Wayfinding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ential demonstration project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usiness Marketing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 Ryan and A Carroll presented their reports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aded Item 3 (a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eastAsia="Arial Narrow" w:cs="Arial Narrow" w:ascii="Arial Narrow" w:hAnsi="Arial Narrow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 Narrow" w:ascii="Arial Narrow" w:hAnsi="Arial Narrow"/>
                <w:bCs w:val="false"/>
                <w:sz w:val="22"/>
                <w:szCs w:val="22"/>
              </w:rPr>
              <w:t>Presentation to South Dublin County Council Economic Development SPC</w:t>
            </w:r>
          </w:p>
          <w:p>
            <w:pPr>
              <w:pStyle w:val="NormalWeb"/>
              <w:spacing w:before="0" w:after="0"/>
              <w:ind w:left="360" w:hanging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The Manager, D McLoughlin presented his report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Following detailed discussion to which Cllrs Looney, Cosgrave, Devine, Brophy, Lavelle, &amp; Tuffy contributed. F Nevin and the Manager responded to issues and queries raised.  It was agreed that Cllr Cosgrave would meet with Ms Carroll regarding training &amp; improvement of skill base for the unemployed in the County. 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aded Item 4 –  Progress since SPC Working Group Meeting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his item was taken in conjunction with the above presentations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aded Item 5 – Update on LEO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his item was taken in conjunction with the Manager’s presentation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aded Item 6 -  AOB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t was agreed that the next Working Group Meeting would take place on 10th October 2013 at 8am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eting concluded at  7.05p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33:00Z</dcterms:created>
  <dc:creator>mheffernan</dc:creator>
  <dc:description/>
  <cp:keywords/>
  <dc:language>en-US</dc:language>
  <cp:lastModifiedBy>ecolgan</cp:lastModifiedBy>
  <cp:lastPrinted>2012-09-14T16:40:00Z</cp:lastPrinted>
  <dcterms:modified xsi:type="dcterms:W3CDTF">2013-09-27T13:37:00Z</dcterms:modified>
  <cp:revision>4</cp:revision>
  <dc:subject/>
  <dc:title>Economic Development SPC Meeting 4th September 2012</dc:title>
</cp:coreProperties>
</file>