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  <w:t>Report of Arts Culture Gaeilge Education and Libraries SPC held on 10</w:t>
      </w:r>
      <w:r>
        <w:rPr>
          <w:rFonts w:cs="Tahoma" w:ascii="Tahoma" w:hAnsi="Tahoma"/>
          <w:b/>
          <w:vertAlign w:val="superscript"/>
          <w:lang w:val="en-IE"/>
        </w:rPr>
        <w:t>th</w:t>
      </w:r>
      <w:r>
        <w:rPr>
          <w:rFonts w:cs="Tahoma" w:ascii="Tahoma" w:hAnsi="Tahoma"/>
          <w:b/>
          <w:lang w:val="en-IE"/>
        </w:rPr>
        <w:t xml:space="preserve"> September 2013</w:t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  <w:t>Members:</w:t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Cllr P Cosgrave – Chair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Cllr A M Dermody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Cllr M Duff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Cllr J Hannon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Cllr G O’Connell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Cllr E Walsh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/>
      </w:pPr>
      <w:r>
        <w:rPr>
          <w:rFonts w:cs="Tahoma" w:ascii="Tahoma" w:hAnsi="Tahoma"/>
          <w:b/>
          <w:lang w:val="en-IE"/>
        </w:rPr>
        <w:t>Apologies</w:t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Cllr C Jones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b/>
          <w:lang w:val="en-IE"/>
        </w:rPr>
        <w:t>In Attendance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Cllr E Coburn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/>
      </w:pPr>
      <w:r>
        <w:rPr>
          <w:rFonts w:cs="Tahoma" w:ascii="Tahoma" w:hAnsi="Tahoma"/>
          <w:b/>
          <w:lang w:val="en-IE"/>
        </w:rPr>
        <w:t>Officials:</w:t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Philip Murphy, Director of Service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Georgina Byrne, County Librarian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Maria Donohoe, Children Services Co-ordinator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Orla Scannell, Arts Officer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  <w:t>Item 1</w:t>
        <w:tab/>
        <w:t>Confirmation of Minutes of Meeting held on 14</w:t>
      </w:r>
      <w:r>
        <w:rPr>
          <w:rFonts w:cs="Tahoma" w:ascii="Tahoma" w:hAnsi="Tahoma"/>
          <w:b/>
          <w:vertAlign w:val="superscript"/>
          <w:lang w:val="en-IE"/>
        </w:rPr>
        <w:t>th</w:t>
      </w:r>
      <w:r>
        <w:rPr>
          <w:rFonts w:cs="Tahoma" w:ascii="Tahoma" w:hAnsi="Tahoma"/>
          <w:b/>
          <w:lang w:val="en-IE"/>
        </w:rPr>
        <w:t xml:space="preserve"> May 2013</w:t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The minutes of the meeting of the Committee, which was held on 14</w:t>
      </w:r>
      <w:r>
        <w:rPr>
          <w:rFonts w:cs="Tahoma" w:ascii="Tahoma" w:hAnsi="Tahoma"/>
          <w:vertAlign w:val="superscript"/>
          <w:lang w:val="en-IE"/>
        </w:rPr>
        <w:t>th</w:t>
      </w:r>
      <w:r>
        <w:rPr>
          <w:rFonts w:cs="Tahoma" w:ascii="Tahoma" w:hAnsi="Tahoma"/>
          <w:lang w:val="en-IE"/>
        </w:rPr>
        <w:t xml:space="preserve"> May 2013, were proposed by Cllr Cosgrave and seconded by Cllr Hannon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lang w:val="en-IE"/>
        </w:rPr>
      </w:pPr>
      <w:bookmarkStart w:id="0" w:name="OLE_LINK1"/>
      <w:bookmarkEnd w:id="0"/>
      <w:r>
        <w:rPr>
          <w:rFonts w:cs="Tahoma" w:ascii="Tahoma" w:hAnsi="Tahoma"/>
          <w:b/>
          <w:lang w:val="en-IE"/>
        </w:rPr>
        <w:t>Item 2</w:t>
        <w:tab/>
        <w:t xml:space="preserve">Report on Options for piece of Commemorative Art for 1916 </w:t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>
          <w:rFonts w:cs="Tahoma" w:ascii="Tahoma" w:hAnsi="Tahoma"/>
          <w:lang w:val="en-IE"/>
        </w:rPr>
        <w:t>The Chair Councillor Paddy Cosgrave welcomed Ms. Orla Scannell, Arts Officer to the meeting.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Ms. Scannell introduced the Report which made reference to: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Previous discussions which took place at the December 2012 and June 2013 meetings of the Council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The existing artistic links in the County to 1916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The current lack of funding for a commemorative piece, and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Whether the centenary could be marked with alternative artistic commissions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Cllrs Cosgrave, Hannon, O’Connell, Walsh and Dermody raised a number of points relating to the report and Ms. Scannell and Mr. Murphy responded.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It was AGREED that a policy document would be prepared for further consideration by the Committee which would set parameters for considering issues such as budget options, suitability of locations and alternative artistic commissions.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/>
      </w:pPr>
      <w:r>
        <w:rPr>
          <w:rFonts w:cs="Tahoma" w:ascii="Tahoma" w:hAnsi="Tahoma"/>
          <w:b/>
          <w:lang w:val="en-IE"/>
        </w:rPr>
        <w:t>Item 3</w:t>
        <w:tab/>
        <w:t xml:space="preserve">Report on Children’s Services Committee </w:t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Ms. Maria Donohoe, Children’s Services co-ordinator was welcomed to the meeting by the Chair, Cllr. Cosgrave. Ms. Donohoe made a detailed presentation on the work undertaken through the Children’s Services Committee.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The presentation focussed on: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The member organisations contributing to the Committe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The detailed timeline of the work of the Committe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The outputs that have been delivered to dat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The reports, evaluations and training carried out by the Committe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The outcomes from the Parenting Working Group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The development of best practis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 xml:space="preserve">The workshop dissemination undertaken, and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 xml:space="preserve">A short summary of the innovative actions delivered through the programme. 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/>
      </w:pPr>
      <w:r>
        <w:rPr>
          <w:rFonts w:cs="Tahoma" w:ascii="Tahoma" w:hAnsi="Tahoma"/>
          <w:lang w:val="en-IE"/>
        </w:rPr>
        <w:t>Cllrs Cosgrave, Dermody and O’Connell raised a number of queries regarding the presentation and Ms. Donohoe responded.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  <w:t>Item 4</w:t>
        <w:tab/>
        <w:t>Report on National Strategy for Libraries 2013 – 2017.</w:t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Ms. Georgina Byrne, County Librarian made a presentation on the recently published National Strategy for Libraries 2013 – 2017.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The presentation focussed on: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An overview of the National Public Library Servic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A comparative profile of the South Dublin Library Servic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 xml:space="preserve">The history of previous Strategies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The vision for the current Strategy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The manner of the delivery of the Strategy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 xml:space="preserve">The seven strategic programmes through which the Strategy would be delivered, and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The key recommendations.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Ms. Byrne drew the special attention of the Committee to the closing date of 11</w:t>
      </w:r>
      <w:r>
        <w:rPr>
          <w:rFonts w:cs="Tahoma" w:ascii="Tahoma" w:hAnsi="Tahoma"/>
          <w:vertAlign w:val="superscript"/>
          <w:lang w:val="en-IE"/>
        </w:rPr>
        <w:t>th</w:t>
      </w:r>
      <w:r>
        <w:rPr>
          <w:rFonts w:cs="Tahoma" w:ascii="Tahoma" w:hAnsi="Tahoma"/>
          <w:lang w:val="en-IE"/>
        </w:rPr>
        <w:t xml:space="preserve"> October 2013 for the receipt of submissions.</w:t>
      </w:r>
    </w:p>
    <w:p>
      <w:pPr>
        <w:pStyle w:val="Normal"/>
        <w:ind w:left="360" w:hanging="0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Cllrs Cosgrave and O’Connell raised a number of queries regarding the mobile library service and Ms. Byrne and Mr Murphy responded.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  <w:t>Item 3</w:t>
        <w:tab/>
        <w:t>AOB</w:t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lang w:val="en-IE"/>
        </w:rPr>
        <w:t xml:space="preserve">Mr Murphy confirmed next meeting date: </w:t>
      </w:r>
      <w:r>
        <w:rPr>
          <w:rFonts w:cs="Tahoma" w:ascii="Tahoma" w:hAnsi="Tahoma"/>
          <w:b/>
          <w:u w:val="single"/>
          <w:lang w:val="en-IE"/>
        </w:rPr>
        <w:t>Tuesday 12</w:t>
      </w:r>
      <w:r>
        <w:rPr>
          <w:rFonts w:cs="Tahoma" w:ascii="Tahoma" w:hAnsi="Tahoma"/>
          <w:b/>
          <w:u w:val="single"/>
          <w:vertAlign w:val="superscript"/>
          <w:lang w:val="en-IE"/>
        </w:rPr>
        <w:t>th</w:t>
      </w:r>
      <w:r>
        <w:rPr>
          <w:rFonts w:cs="Tahoma" w:ascii="Tahoma" w:hAnsi="Tahoma"/>
          <w:b/>
          <w:u w:val="single"/>
          <w:lang w:val="en-IE"/>
        </w:rPr>
        <w:t xml:space="preserve">  November 2013 @ 5.30pm.</w:t>
      </w:r>
    </w:p>
    <w:p>
      <w:pPr>
        <w:pStyle w:val="Normal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The meeting concluded at 6.55pm.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5">
    <w:name w:val=" Char Char15"/>
    <w:basedOn w:val="DefaultParagraphFont"/>
    <w:qFormat/>
    <w:rPr>
      <w:rFonts w:ascii="Courier New" w:hAnsi="Courier New" w:eastAsia="Calibri" w:cs="Courier New"/>
      <w:lang w:val="en-I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IE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I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7:43:00Z</dcterms:created>
  <dc:creator>georginabyrne</dc:creator>
  <dc:description/>
  <cp:keywords/>
  <dc:language>en-US</dc:language>
  <cp:lastModifiedBy>pmurphy</cp:lastModifiedBy>
  <dcterms:modified xsi:type="dcterms:W3CDTF">2013-09-18T17:43:00Z</dcterms:modified>
  <cp:revision>2</cp:revision>
  <dc:subject/>
  <dc:title>Minutes of Arts Culture Gaeilge Education and Libraries SPC</dc:title>
</cp:coreProperties>
</file>