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24"/>
        <w:gridCol w:w="2310"/>
      </w:tblGrid>
      <w:tr>
        <w:trPr/>
        <w:tc>
          <w:tcPr>
            <w:tcW w:w="2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5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3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ucan Village Festival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brary Services Promoti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29th September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lmerston Culture Day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brary Services Promoti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21st September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ge Friendly services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Friday 25</w:t>
            </w:r>
            <w:r>
              <w:rPr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b w:val="false"/>
                <w:u w:val="none"/>
                <w:lang w:val="en-IE"/>
              </w:rPr>
              <w:t xml:space="preserve"> </w:t>
            </w:r>
            <w:r>
              <w:rPr>
                <w:b w:val="false"/>
                <w:u w:val="none"/>
                <w:lang w:val="en"/>
              </w:rPr>
              <w:t>October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m Keegan – Poetry on a Trolley.  Performance in Superquinn Shopping Centre</w:t>
            </w:r>
          </w:p>
          <w:p>
            <w:pPr>
              <w:pStyle w:val="Normal"/>
              <w:widowControl w:val="false"/>
              <w:rPr/>
            </w:pPr>
            <w:r>
              <w:rPr/>
              <w:t>All welco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hor visi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therine Dunne 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 Writing Workshop with Vanessa O’Loughlin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to 1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Support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ture Options Course in conjunction with CPLN Area Partnership</w:t>
            </w:r>
          </w:p>
          <w:p>
            <w:pPr>
              <w:pStyle w:val="Normal"/>
              <w:widowControl w:val="false"/>
              <w:rPr/>
            </w:pPr>
            <w:r>
              <w:rPr/>
              <w:t>Booking via abov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October, 1</w:t>
            </w:r>
            <w:r>
              <w:rPr>
                <w:vertAlign w:val="superscript"/>
              </w:rPr>
              <w:t>st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- 1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de of Commemo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22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iots, Rifles and Rebels project for 5th and 6th classes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cy Programme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oil Oscair New CDVEC primary schoo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rench Beginners’ Clas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45pm -8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nglish Language Clas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pm - 7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anis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Cs/>
                <w:szCs w:val="26"/>
                <w:lang w:val="en"/>
              </w:rPr>
              <w:t xml:space="preserve">Irish </w:t>
            </w:r>
            <w:r>
              <w:rPr/>
              <w:t>Beginners’</w:t>
            </w:r>
            <w:r>
              <w:rPr>
                <w:bCs/>
                <w:szCs w:val="26"/>
                <w:lang w:val="en"/>
              </w:rPr>
              <w:t xml:space="preserve"> Class / </w:t>
            </w:r>
            <w:r>
              <w:rPr>
                <w:bCs/>
                <w:lang w:val="en"/>
              </w:rPr>
              <w:t xml:space="preserve">Rang Gaeilge.  </w:t>
            </w:r>
            <w:r>
              <w:rPr>
                <w:lang w:val="en-IE"/>
              </w:rPr>
              <w:t>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cy Programme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Saturdays at 12noon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sz w:val="26"/>
                <w:szCs w:val="26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October</w:t>
            </w:r>
            <w:r>
              <w:rPr/>
              <w:t xml:space="preserve"> at 7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cy Programme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ady2Read pre literacy programme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Registration Programme/Reading Time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ivine Mercy NS/Adamstown Educate Together/Gaelscoil Naomh Padraig</w:t>
            </w:r>
            <w:r>
              <w:rPr>
                <w:rFonts w:cs="Tahoma" w:ascii="Tahoma" w:hAnsi="Tahoma"/>
              </w:rPr>
              <w:t xml:space="preserve"> St Finian’s Newcastle/Scoil Mhuire/Colaiste Cois Life/Lucan Community Colleg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arly learning session for pre-school children and their parent/care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10am - 11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3 Lockout Creative Writing Project with Brian Gallagher for 4</w:t>
            </w:r>
            <w:r>
              <w:rPr>
                <w:vertAlign w:val="superscript"/>
              </w:rPr>
              <w:t>th</w:t>
            </w:r>
            <w:r>
              <w:rPr/>
              <w:t>/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class.  Two part workshop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&amp; 15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October at 10am to 11a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ng Your Socks Off </w:t>
            </w:r>
          </w:p>
          <w:p>
            <w:pPr>
              <w:pStyle w:val="Normal"/>
              <w:rPr/>
            </w:pPr>
            <w:r>
              <w:rPr>
                <w:lang w:val="ga-IE" w:eastAsia="ga-IE"/>
              </w:rPr>
              <w:t>Interactive music, rhythm and movement session for babies to 3/4 yrs with their parent/guardian.  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esday 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October at 11.30a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 for 3-5 year olds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at 3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Arts and Crafts Class for 8 – 11 year olds.  Booking essenti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irst two Wednesdays of each month from 3.30pm – 4.45p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Book Club for 10/11 year olds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Tuesday 8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&amp; 22</w:t>
            </w:r>
            <w:r>
              <w:rPr>
                <w:b w:val="false"/>
                <w:u w:val="none"/>
                <w:vertAlign w:val="superscript"/>
              </w:rPr>
              <w:t>nd</w:t>
            </w:r>
            <w:r>
              <w:rPr>
                <w:b w:val="false"/>
                <w:u w:val="none"/>
              </w:rPr>
              <w:t xml:space="preserve"> October at 3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89"/>
        <w:gridCol w:w="270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sical Tot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un, interactive workshop for 6 months to 4 years and their parent/guardian.  Booking essential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22</w:t>
            </w:r>
            <w:r>
              <w:rPr>
                <w:bCs/>
                <w:vertAlign w:val="superscript"/>
                <w:lang w:val="en"/>
              </w:rPr>
              <w:t>nd</w:t>
            </w:r>
            <w:r>
              <w:rPr>
                <w:bCs/>
                <w:lang w:val="en"/>
              </w:rPr>
              <w:t xml:space="preserve"> October at 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owe’en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owe’en Recycling Workshop with Environmental Awareness Un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Friday 11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October at 10.30am to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hor visit </w:t>
            </w:r>
          </w:p>
          <w:p>
            <w:pPr>
              <w:pStyle w:val="Normal"/>
              <w:widowControl w:val="false"/>
              <w:rPr/>
            </w:pPr>
            <w:r>
              <w:rPr/>
              <w:t>Carmel Kel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owe’en Story Time</w:t>
            </w:r>
          </w:p>
          <w:p>
            <w:pPr>
              <w:pStyle w:val="Normal"/>
              <w:widowControl w:val="false"/>
              <w:rPr/>
            </w:pPr>
            <w:r>
              <w:rPr/>
              <w:t>All welcome, please dress up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owe’en Mask-Making with Elena Buttner for 8-11 year olds.  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owe’en Arts &amp; Crafts with Bernie for 5-8 year olds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Adult Classes/ Activities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October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wart’s Hospit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iffeen Valley Brown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at 6.30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13</w:t>
      </w:r>
    </w:p>
    <w:tbl>
      <w:tblPr>
        <w:tblW w:w="8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34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3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3</w:t>
      </w:r>
    </w:p>
    <w:tbl>
      <w:tblPr>
        <w:tblW w:w="85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348"/>
        <w:gridCol w:w="2891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color w:val="000000"/>
                <w:lang w:val="en-US"/>
              </w:rPr>
              <w:t>Book Club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 xml:space="preserve">That they may Face the Rising Sun” by John McGahern 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Tuesday 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October at 5pm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Red Line Book Festival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Book Club to attend McGahern evening at ITT (Red Line event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2013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Palmerstown Naoinri class to attend author visit by Carmel Ui Ceallaig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7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13</w:t>
      </w:r>
    </w:p>
    <w:tbl>
      <w:tblPr>
        <w:tblW w:w="83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07"/>
        <w:gridCol w:w="2446"/>
      </w:tblGrid>
      <w:tr>
        <w:trPr/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6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4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6.45pm - 7:45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Poetry circl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6.30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Saturdays; dates and times to be confirmed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Saturdays; dates and times to be confirmed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ythical and Mundane: Red Line Book Festival exhibi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to 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for Book Clubs in ITT organised by County Library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uthor Frank Nugent speaking about his two books: In Search of Peaks, Passes and Glaciers-Irish Pioneers in the Alps &amp; Beyond and Seek the Frozen Lands- Irish Polar Explorers 1740-1922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 xml:space="preserve">th </w:t>
            </w:r>
            <w:r>
              <w:rPr/>
              <w:t>October from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ime Fiction Workshop with Louise Phillip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9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oetry Club with Michael Whelan as special guest – venue Rua Red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10:30am - 11:30a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Junior chess club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0.3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th October from 7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1</w:t>
            </w:r>
            <w:r>
              <w:rPr>
                <w:vertAlign w:val="superscript"/>
              </w:rPr>
              <w:t xml:space="preserve">st </w:t>
            </w:r>
            <w:r>
              <w:rPr/>
              <w:t>October from 7pm - 9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oddler Tim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>10.30am - 11.30a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exhibi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ntinuing until 4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Computer Training for St John of Gods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4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; Wednesdays 5.30pm - 6.30pm; Saturdays 11.30am - 12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Ireland’s Armada Heritage by Cormac Lowarth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10.30am - 12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Bog Bodies by John Dola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: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from 5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6pm - 7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 language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7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orld Homeless Action Day: Information Display by the Peter McVerry Trust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nd Fri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pm - 8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 Childcare Committee Meeting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9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Visual Literacy Programme – joint event with Rua Red: </w:t>
            </w:r>
            <w:r>
              <w:rPr>
                <w:bCs/>
                <w:kern w:val="2"/>
                <w:lang w:val="en-US"/>
              </w:rPr>
              <w:t>Explore County Library Tallaght - discover the vast array of art books and resources available for Leaving Cert Student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to Fri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9.30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- Acquired Brain Injury social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 31st October from 7.30pm – 9 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udy Skills Sessions: Class booking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2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 help with your history project presenta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2 Cyber-bullying Workshops for Primary School Childre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yber-bullying workshop for Secondary School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07"/>
        <w:gridCol w:w="2446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4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urse that started 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9.30am - 4.30pm continuing this month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ourse starting 8</w:t>
            </w:r>
            <w:r>
              <w:rPr>
                <w:vertAlign w:val="superscript"/>
              </w:rPr>
              <w:t>th</w:t>
            </w:r>
            <w:r>
              <w:rPr/>
              <w:t xml:space="preserve"> October; every Tuesday and Thursday for 5 weeks from 6.30pm - 9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mall Business Accounting Cours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ing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; every Wednesday from 6.30pm - 9.30pm for 4 weeks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 xml:space="preserve">More Options – Tallaght Careers Exhibition: </w:t>
            </w:r>
            <w:r>
              <w:rPr>
                <w:bCs/>
                <w:kern w:val="2"/>
                <w:lang w:val="en-US"/>
              </w:rPr>
              <w:t xml:space="preserve">In association with South Dublin Partnership Ltd.  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ibrary information stand to be set up. (Venue: National Basketball Arena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from 10am - 1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mailto:library@stewartscare.com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48:00Z</dcterms:created>
  <dc:creator>admin</dc:creator>
  <dc:description/>
  <cp:keywords/>
  <dc:language>en-US</dc:language>
  <cp:lastModifiedBy>Georgina Byrne</cp:lastModifiedBy>
  <dcterms:modified xsi:type="dcterms:W3CDTF">2013-09-12T15:48:00Z</dcterms:modified>
  <cp:revision>2</cp:revision>
  <dc:subject/>
  <dc:title>COMHAIRLE  CONTAE  ATHA  CLIATH  THEAS</dc:title>
</cp:coreProperties>
</file>