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/>
        <w:drawing>
          <wp:inline distT="0" distB="0" distL="0" distR="0">
            <wp:extent cx="951865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69"/>
        <w:gridCol w:w="2174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41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Strategy for Public Libraries 2013-17 call for submissio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eptember 2nd-Oct 15th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d Line Book Festival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edlinebookfestival.com/</w:t>
              </w:r>
            </w:hyperlink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5-20 Octo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inio online magazines available from </w:t>
            </w:r>
            <w:hyperlink r:id="rId5">
              <w:r>
                <w:rPr>
                  <w:rStyle w:val="InternetLink"/>
                </w:rPr>
                <w:t>www.southdublinlibraries.ie</w:t>
              </w:r>
            </w:hyperlink>
            <w:r>
              <w:rPr/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1913 Remembered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Adult Bookclub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Special Event – Talk on 1913 Lockout.  This month’s book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rumpet City by James Plunket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at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Writing History: 1913 Lock Out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Workshop with Brian Gallagher (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of 2-part series)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Writing History: 1913 Lock Out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Workshop with Maura Byrn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(2nd of 2-part series)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Decade of Commemoration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ots, Rifles and Rebels – 1913-1922 School History Program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Primary School Support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VER school project. All junior infants in  schools in North and South West Clondalkin receive a pack of picture books.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Primary School Library Visits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unior Infants to 6th Class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uch Type Read Spell – literacy support for children and adult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ady2Read pre literacy course for parents and childre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Adult Bookclub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is month’s book: Bring up the Bodies by Hilary Mantel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at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reative Writing Classes with Colm Keega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Beginning Tu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and continues every Tuesday 7.30pm - 9pm for 10 weeks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earning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althy Food Made Eas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(in assoc. with South Dublin County Partnership &amp; HSE)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from 10am - 12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ntinues throughou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6 week course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raft Workshop for Adul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at 6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 1-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panish Language Classes Booking Essentia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10a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uthor Visit: Erica McCan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lass visit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10am &amp;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ook Club CBF Special Event: Author Event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s above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lang w:val="en-IE"/>
              </w:rPr>
            </w:pPr>
            <w:r>
              <w:rPr>
                <w:lang w:val="en-IE"/>
              </w:rPr>
              <w:t>Children’s Arts &amp; Crafts</w:t>
            </w:r>
          </w:p>
          <w:p>
            <w:pPr>
              <w:pStyle w:val="Normal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12.00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Halloween Recycling Workshop in assoc. with </w:t>
            </w:r>
            <w:r>
              <w:rPr/>
              <w:t>Environmental Awareness (SDCC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October at 10.30a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22</w:t>
            </w:r>
            <w:r>
              <w:rPr>
                <w:bCs/>
                <w:vertAlign w:val="superscript"/>
                <w:lang w:val="en-IE"/>
              </w:rPr>
              <w:t>nd</w:t>
            </w:r>
            <w:r>
              <w:rPr>
                <w:bCs/>
                <w:lang w:val="en-IE"/>
              </w:rPr>
              <w:t xml:space="preserve"> October at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FaceBook-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ceBook-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Twitter-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witter-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3</w:t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00"/>
        <w:gridCol w:w="2563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6.45pm - 7:45pm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6.30 - 8pm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Night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ulture night events including: readings from Bram Stoker’s Dracula and from Padraig Pearse, and drama from Oscar Wilde and Sean O’Casey.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or children, Irish History Live with bring the heady days of 1913 Dublin tenements to life.  In addition we have the music of Enda Reilly and Stephen James Smith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6pm - 8pm (children’s session in afternoon at 3.30pm and 5.30pm)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ythical and Mundane: Red Line Book Festival exhibition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to 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Book Clubs in ITT organised by County Library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6.30pm - 8.30pm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uthor Frank Nugent speaking about his two books: In Search of Peaks, Passes and Glaciers-Irish Pioneers in the Alps &amp; Beyond and Seek the Frozen Lands- Irish Polar Explorers 1740-192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 xml:space="preserve">th </w:t>
            </w:r>
            <w:r>
              <w:rPr/>
              <w:t>October from 6.30pm - 8.30pm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ime Fiction Workshop with Louise Phillip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7"/>
        <w:gridCol w:w="2446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oetry Club with Michael Whelan as special guest – venue Rua Red</w:t>
            </w:r>
          </w:p>
        </w:tc>
        <w:tc>
          <w:tcPr>
            <w:tcW w:w="24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10:30am - 11:30a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th October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 xml:space="preserve">st </w:t>
            </w:r>
            <w:r>
              <w:rPr/>
              <w:t>October from 7pm - 9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oddler Tim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>10.30am - 11.30a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exhibi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ntinuing until 4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Computer Training for St John of Gods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; Wednesdays 5.30pm - 6.30pm; Saturdays 11.30am -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7"/>
        <w:gridCol w:w="2446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Ireland’s Armada Heritage by Cormac Lowarth</w:t>
            </w:r>
          </w:p>
        </w:tc>
        <w:tc>
          <w:tcPr>
            <w:tcW w:w="24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10.30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Bog Bodies by John Dola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: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from 5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orld Homeless Action Day: Information Display by the Peter McVerry Trust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 Fri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pm - 8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 Childcare Committee Meeting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Visual Literacy Programme – joint event with Rua Red: </w:t>
            </w:r>
            <w:r>
              <w:rPr>
                <w:bCs/>
                <w:kern w:val="2"/>
                <w:lang w:val="en-US"/>
              </w:rPr>
              <w:t>Explore County Library Tallaght - discover the vast array of art books and resources available for Leaving Cert Student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to Fri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.3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 31st October from 7.30pm – 9 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: Class booking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 help with your history project presentatio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2 Cyber-bullying Workshops for Primary School Children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yber-bullying workshop for Secondary Schools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urse that started 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9.30am - 4.30pm continuing this month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ourse starting 8</w:t>
            </w:r>
            <w:r>
              <w:rPr>
                <w:vertAlign w:val="superscript"/>
              </w:rPr>
              <w:t>th</w:t>
            </w:r>
            <w:r>
              <w:rPr/>
              <w:t xml:space="preserve"> October; every Tuesday and Thursday for 5 weeks from 6.30pm - 9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mall Business Accounting Cours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ing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; every Wednesday from 6.30pm - 9.30pm for 4 wee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07"/>
        <w:gridCol w:w="2446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 xml:space="preserve">More Options – Tallaght Careers Exhibition: </w:t>
            </w:r>
            <w:r>
              <w:rPr>
                <w:bCs/>
                <w:kern w:val="2"/>
                <w:lang w:val="en-US"/>
              </w:rPr>
              <w:t xml:space="preserve">In association with South Dublin Partnership Ltd.  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ibrary information stand to be set up. (Venue: National Basketball Arena)</w:t>
            </w:r>
          </w:p>
        </w:tc>
        <w:tc>
          <w:tcPr>
            <w:tcW w:w="24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from 10am - 1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linebookfestival.com/" TargetMode="External"/><Relationship Id="rId5" Type="http://schemas.openxmlformats.org/officeDocument/2006/relationships/hyperlink" Target="../in/www.southdublinlibraries.ie%20" TargetMode="External"/><Relationship Id="rId6" Type="http://schemas.openxmlformats.org/officeDocument/2006/relationships/hyperlink" Target="http://www.southdublinlibraries.ie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acebook.com/pages/Tallaght-Ireland/South-Dublin-Libraries/12328789435471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witter.com/sdcclibraries" TargetMode="External"/><Relationship Id="rId13" Type="http://schemas.openxmlformats.org/officeDocument/2006/relationships/hyperlink" Target="http://www.southdublinlibraries.ie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twitter.com/sdcclibraries" TargetMode="External"/><Relationship Id="rId20" Type="http://schemas.openxmlformats.org/officeDocument/2006/relationships/hyperlink" Target="http://www.southdublinlibraries.ie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twitter.com/sdcclibrarie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2:00Z</dcterms:created>
  <dc:creator>ecolgan</dc:creator>
  <dc:description/>
  <cp:keywords/>
  <dc:language>en-US</dc:language>
  <cp:lastModifiedBy>ecolgan</cp:lastModifiedBy>
  <dcterms:modified xsi:type="dcterms:W3CDTF">2013-09-11T11:32:00Z</dcterms:modified>
  <cp:revision>2</cp:revision>
  <dc:subject/>
  <dc:title>COMHAIRLE  CONTAE  ATHA  CLIATH  THEAS</dc:title>
</cp:coreProperties>
</file>