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0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SEPTEMBER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H-I (6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 xml:space="preserve">Library Statistics since opening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220,652 items loaned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45,565 visitors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6000 wifi session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b/>
                <w:lang w:val="en"/>
              </w:rPr>
              <w:t>10,500 ICT session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 xml:space="preserve">Home Delivery Service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 local people who cannot visit the library building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Innovation Enterprise Network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novation Enterprise Network – Sessions for high skilled unemployed area in the Rathfarnham area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20th September at 10am  and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Mental Health Awareness for Teenager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ti bullying/cyber bullying worksho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23rd September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Mental Health Awareness for Teenager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ndfulness for exam students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hursday 26th September 11 15am and 12 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"/>
              </w:rPr>
              <w:t>Culture N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Dramatic readings from Strumpet City – be entertained as actor Fergus Cronin and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historian Catriona Crowe evoke the atmosphere of the time and provide historical context through reading, recorded music and imagery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iday 2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September from 7pm - 8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igital Trai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Cs for beginne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uesday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Digital Training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Cs for beginne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Foundation in Photograph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undation in Photography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ooking essential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, 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&amp; 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6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Exhibition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“</w:t>
            </w:r>
            <w:r>
              <w:rPr>
                <w:lang w:val="en"/>
              </w:rPr>
              <w:t>The Town I Love So Well”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 exhibition of oil paintings by local artist, Peter O’Connor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Month of Sept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allyroan Film Club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arking the 1913 Lockout a screening of Strumpet City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nd, 9th and 16th September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Literacy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TRS – one to one coaching for young people with dyslexia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ngoing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b/>
                <w:lang w:val="en-IE"/>
              </w:rPr>
              <w:t>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Ready2Read pre literacy programme for young children and their parents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Ongoing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alligraphy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 foundation cours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uesdays 10th 17th and 24th September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ildren’s activities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tories for Little On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tory time for children aged 3 - 6 years.  All welcome.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very Tuesday at 3:30p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rent and Toddler Group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Every Friday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oald Dahl’s Birthda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schief Mayhem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1th Sept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unior Chess Club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Saturday 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, 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&amp; 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unior Book Club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ooking essential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ursday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 Clubs &amp; Writing Group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ursday Lunchtime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ugust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ga-IE"/>
              </w:rPr>
            </w:pPr>
            <w:r>
              <w:rPr>
                <w:color w:val="000000"/>
                <w:lang w:eastAsia="ga-IE"/>
              </w:rPr>
              <w:t>Rathfarnham Retired Teach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from 10am - 1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rchard/An Leabhar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9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September from 2:30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cond Tuesday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uesday 1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September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reative Writing Cours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,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&amp; 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6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ARA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Friday 13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September from 2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icklit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olf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 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from 8pm - 9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6.45pm - 7:45pm </w:t>
            </w:r>
          </w:p>
        </w:tc>
      </w:tr>
      <w:tr>
        <w:trPr>
          <w:trHeight w:val="12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from 6.30pm - 8pm</w:t>
            </w:r>
          </w:p>
        </w:tc>
      </w:tr>
      <w:tr>
        <w:trPr>
          <w:trHeight w:val="12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Launch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mmer Daily – love poems by James Hyd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from 6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ilm Club tal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7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7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World Culture N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"/>
              </w:rPr>
            </w:pPr>
            <w:r>
              <w:rPr>
                <w:rFonts w:cs="Tahoma"/>
                <w:b/>
                <w:sz w:val="24"/>
                <w:szCs w:val="24"/>
                <w:lang w:val="en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Culture night events including: readings from Bram Stoker’s Dracula and from Padraig Pearse, and drama from Oscar Wilde and Sean O’Casey. 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or children, Irish History Live with bring the heady days of 1913 Dublin tenements to life.  In addition we have the music of Enda Reilly and Stephen James Smit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6pm - 8pm (children’s session in afternoon at 3.30pm and 5.30pm)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10.30am - 11.30a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1913 Lockout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ll month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ws of South Dublin then and now – “The Gathering” postcards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ll month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from 2.30pm – 3.30pm and every Friday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eginner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4pm - 6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4pm - 6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6.30pm – 7.30pm; Wednesdays 5.30pm - 6.30pm; </w:t>
            </w:r>
          </w:p>
          <w:p>
            <w:pPr>
              <w:pStyle w:val="Normal"/>
              <w:rPr/>
            </w:pPr>
            <w:r>
              <w:rPr/>
              <w:t>Saturdays 11.3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Knitting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2</w:t>
            </w:r>
            <w:r>
              <w:rPr>
                <w:vertAlign w:val="superscript"/>
              </w:rPr>
              <w:t>nd</w:t>
            </w:r>
            <w:r>
              <w:rPr/>
              <w:t xml:space="preserve"> and 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6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istory and Heritage lecture: Poverty Paraded in the Streets: 1913 the Mothers and Children by Ann Matthew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7pm -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 – Tallaght in transition from ancient to  modern by Chris Floo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7pm to 8: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10.3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 Mollser theatre workshops for 2</w:t>
            </w:r>
            <w:r>
              <w:rPr>
                <w:vertAlign w:val="superscript"/>
              </w:rPr>
              <w:t>nd</w:t>
            </w:r>
            <w:r>
              <w:rPr/>
              <w:t xml:space="preserve"> level studen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19</w:t>
            </w:r>
            <w:r>
              <w:rPr>
                <w:vertAlign w:val="superscript"/>
              </w:rPr>
              <w:t>th</w:t>
            </w:r>
            <w:r>
              <w:rPr/>
              <w:t xml:space="preserve"> and 2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Cla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very Tuesday from 1pm – 2pm from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nish clas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6.30pm - 8pm from 17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5pm - 6pm from 11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- 7pm from 11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etnamese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4</w:t>
            </w:r>
            <w:r>
              <w:rPr>
                <w:vertAlign w:val="superscript"/>
              </w:rPr>
              <w:t>th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11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each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unty Library stand at Tallaght Health Fair, Fettercairn Community Centr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10a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  <w:p>
            <w:pPr>
              <w:pStyle w:val="Normal"/>
              <w:rPr/>
            </w:pPr>
            <w:r>
              <w:rPr/>
              <w:t xml:space="preserve">6pm - 8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2pm - 4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11am - 1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Advisory Consultative Panel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9:30am - 12: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-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7.30pm – 9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oise Creative care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4.30pm -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9.30am - 4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 2013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10pm – 1pm &amp;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2pm -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ICT Trai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Computers Classes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rnings and eve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Knitting &amp; Craft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ee Legal Advice by appointment telephone 495202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nguage Clas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Irish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1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boden Social History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istory Lectur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8pm - 9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eative Wri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tle seated yog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lunchtim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munity hea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afternoon &amp; evening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7:00Z</dcterms:created>
  <dc:creator>admin</dc:creator>
  <dc:description/>
  <cp:keywords/>
  <dc:language>en-US</dc:language>
  <cp:lastModifiedBy>Georgina Byrne</cp:lastModifiedBy>
  <dcterms:modified xsi:type="dcterms:W3CDTF">2013-09-03T07:37:00Z</dcterms:modified>
  <cp:revision>2</cp:revision>
  <dc:subject/>
  <dc:title>COMHAIRLE CONTAE ATHA CLIATH THEAS</dc:title>
</cp:coreProperties>
</file>