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7</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Fonts w:cs="Tahoma" w:ascii="Tahoma" w:hAnsi="Tahoma"/>
          <w:sz w:val="24"/>
          <w:szCs w:val="18"/>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Karen Warren</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make a full statement concerning whether or not Planning Permission is required to establish headstones in graveyards in the functional area of South Dublin County Council, if new regulations in this area have been passed recently, the total number of planning applications sought for this, and if he will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Headstones are erected in the Council’s Burial Grounds on submission of an Application for Erection of Headstone &amp; Kerb.  These applications are processed in the Environmental Services Department. When confirmation of correct grave space has been received and subject to adherence to width, height, kerbing dimensions etc., by the Foreman in charge of Burial Grounds, a Permit is issued to the applicant.  There has been no change in the regulations in recent times.</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9:00Z</dcterms:created>
  <dc:creator>bcox</dc:creator>
  <dc:description/>
  <cp:keywords/>
  <dc:language>en-US</dc:language>
  <cp:lastModifiedBy>ingres</cp:lastModifiedBy>
  <cp:lastPrinted>2005-11-04T11:28:00Z</cp:lastPrinted>
  <dcterms:modified xsi:type="dcterms:W3CDTF">2005-11-04T14:53:00Z</dcterms:modified>
  <cp:revision>14</cp:revision>
  <dc:subject/>
  <dc:title>COMHAIRLE CHONTAE ATHA CLIATH THEAS</dc:title>
</cp:coreProperties>
</file>