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23</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Cathal King</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clarify the position of the Council in terms of the provision of communal green recycling bins for stand alone apartment complexes or apartments within mixed developments and can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It is the policy of South Dublin County Council to provide green bins to all apartment complexes and to apartments within mixed developments that avail of the black bin refuse collection service.  At the moment, 41 apartment complexes comprising 1,268 units or households have a green bin service provided free of charge and this number being increased on a month by month basis.</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 apartment complexes that have their refuse collected by private contractors have been informed through their management companies that they must provide recycling facilities as well.</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It is very difficult to get people in apartment complexes to avail of the green bin service as the population is usually very transient and when used the level of contamination is very high.</w:t>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7:00Z</dcterms:created>
  <dc:creator>bcox</dc:creator>
  <dc:description/>
  <cp:keywords/>
  <dc:language>en-US</dc:language>
  <cp:lastModifiedBy>ingres</cp:lastModifiedBy>
  <cp:lastPrinted>2005-11-04T12:00:00Z</cp:lastPrinted>
  <dcterms:modified xsi:type="dcterms:W3CDTF">2005-11-04T14:54:00Z</dcterms:modified>
  <cp:revision>10</cp:revision>
  <dc:subject/>
  <dc:title>COMHAIRLE CHONTAE ATHA CLIATH THEAS</dc:title>
</cp:coreProperties>
</file>